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76"/>
        <w:jc w:val="both"/>
        <w:rPr>
          <w:rFonts w:cs="PT Bold Heading"/>
          <w:color w:val="215868"/>
          <w:sz w:val="36"/>
          <w:szCs w:val="36"/>
          <w:lang w:bidi="ar-IQ"/>
        </w:rPr>
      </w:pPr>
      <w:r>
        <w:rPr>
          <w:rFonts w:eastAsia="Calibri" w:cs="Calibri"/>
          <w:b/>
          <w:bCs/>
          <w:sz w:val="36"/>
          <w:szCs w:val="36"/>
          <w:rtl w:val="true"/>
          <w:lang w:bidi="ar-IQ"/>
        </w:rPr>
        <w:t xml:space="preserve">                             </w:t>
      </w:r>
      <w:r>
        <w:rPr>
          <w:rFonts w:eastAsia="Calibri" w:cs="Calibri"/>
          <w:b/>
          <w:bCs/>
          <w:color w:val="215868"/>
          <w:sz w:val="36"/>
          <w:szCs w:val="36"/>
          <w:rtl w:val="true"/>
          <w:lang w:bidi="ar-IQ"/>
        </w:rPr>
        <w:t xml:space="preserve">   </w:t>
      </w:r>
      <w:r>
        <w:rPr>
          <w:rFonts w:cs="PT Bold Heading"/>
          <w:color w:val="215868"/>
          <w:sz w:val="36"/>
          <w:sz w:val="36"/>
          <w:szCs w:val="36"/>
          <w:rtl w:val="true"/>
          <w:lang w:bidi="ar-IQ"/>
        </w:rPr>
        <w:t>تبويب</w:t>
      </w:r>
      <w:r>
        <w:rPr>
          <w:rFonts w:eastAsia="Calibri" w:cs="Calibri"/>
          <w:color w:val="215868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215868"/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color w:val="215868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bCs/>
          <w:color w:val="215868"/>
          <w:sz w:val="36"/>
          <w:szCs w:val="36"/>
          <w:rtl w:val="true"/>
          <w:lang w:bidi="ar-IQ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215868"/>
          <w:sz w:val="40"/>
          <w:szCs w:val="40"/>
          <w:lang w:bidi="ar-IQ"/>
        </w:rPr>
        <w:t>Cost  classification</w:t>
      </w:r>
      <w:r>
        <w:rPr>
          <w:rFonts w:cs="Times New Roman" w:ascii="Times New Roman" w:hAnsi="Times New Roman"/>
          <w:b/>
          <w:bCs/>
          <w:color w:val="215868"/>
          <w:sz w:val="40"/>
          <w:szCs w:val="40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eastAsia="Calibri" w:cs="Calibri"/>
          <w:sz w:val="36"/>
          <w:szCs w:val="36"/>
          <w:lang w:bidi="ar-IQ"/>
        </w:rPr>
      </w:pPr>
      <w:r>
        <w:rPr>
          <w:rFonts w:eastAsia="Calibri" w:cs="Calibri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ظ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صرو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صطلح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كلف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ه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ظ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ويب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بق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أسس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نوع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ق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ستخدامات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دار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ح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بوي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بحس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علاق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عنص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كلف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بمرك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سؤولية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يعر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ز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ؤول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نه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زء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حد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س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ط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اج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فر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طق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بيع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ؤول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ؤو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خاذ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ار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ؤول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ائج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كز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وتنقس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ق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علاقت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ركز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ؤول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يت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يت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نوعي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تكالي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خاضع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للرقاب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ضع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وحد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ستط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ؤو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ث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قرارات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خول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صلاح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حب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خزن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ح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وافز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كافآ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rFonts w:eastAsia="Calibri" w:cs="Calibri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حي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سؤولي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يث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طر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تخاذ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ار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خص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لف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س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حرا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ص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دا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ار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داء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ر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س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شاط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بي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فاء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ء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س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شم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اص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غيرة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تكالي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خاضع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للرقابة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يستط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ؤو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ث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قرارات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ه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ضع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ث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قرارات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ه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كن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تق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حي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ؤولي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يستط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خاذ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ا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شأ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يث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ستطي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س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راف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ص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ون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رج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احي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تبع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ار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داء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ص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قس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وء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ستنتج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ب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ر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دار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م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تفعن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يك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ظيم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زداد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ل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ضع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لم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خفضن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يك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ظيم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ل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ل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ضع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ب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ص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وي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لاندثا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ث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وي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ص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ن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وي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خاذ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ار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ار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ص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شراء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يد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ثال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وضح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ضع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رقاب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يان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رك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ناع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ضع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رقابة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ادو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حتياطي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جو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ال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يان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دثار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دو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حص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س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يان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دفئة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بريد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اعلا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قو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زيوت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365F91"/>
        <w:left w:val="threeDEmboss" w:sz="24" w:space="24" w:color="365F91"/>
        <w:bottom w:val="threeDEngrave" w:sz="24" w:space="24" w:color="365F91"/>
        <w:right w:val="threeDEngrave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8:00Z</dcterms:created>
  <dc:creator>ROSIL</dc:creator>
  <dc:description/>
  <cp:keywords/>
  <dc:language>en-US</dc:language>
  <cp:lastModifiedBy>ROSIL</cp:lastModifiedBy>
  <dcterms:modified xsi:type="dcterms:W3CDTF">2011-11-25T17:43:00Z</dcterms:modified>
  <cp:revision>1</cp:revision>
  <dc:subject/>
  <dc:title/>
</cp:coreProperties>
</file>