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               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{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برنامج الفوتوشوب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Photo shop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}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استدعاء البرنامج 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start/program/adobe/photo shop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بيئة الفوتو شوب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: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تتكون بيئة الفوتوشوب من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الأجزاء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رئيسي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الآت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:-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شريط القوائم الذي يستخدم لاستدعاء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الأوامر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بدون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إيقونات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ويحتوي هذا الشريط على معظم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أوامر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برامج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شريط خيارات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الأداء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(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Rudus/opicty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والذي يحتوي على خيارات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الأدا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حالية مث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أدا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كتاب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صندوق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الأدوات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(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tools box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: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ويحتوي هذا الصندوق على معظم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أدوات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رسم والتعديل واختيار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الألوان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النوافذ الجانبي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وتحتوي هذه النوافذ على عد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أوامر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إلى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خيارات نافذة الملاحة ونافذة تراجع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(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hestore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ونافذة الطبقات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Leyres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)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نافذة اللوح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أو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منطقة الرسم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تحمل شريط يحمل اسم وبعض المعلومات عن اللوح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أزرار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تحكم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.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 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*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إنشاء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لوحة جديدة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:-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نذهب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إلى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قائمة الملفات فتظهر لنا نافذة جدي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(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new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وبها الخيارات التالية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  </w:t>
      </w: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اسم الصندوق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/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اسم اللوح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يمكنك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إدخا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اسم الذي ترغب به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وإعدادات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جميع المواصفات لمساح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اللوح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وإعداده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كإعداد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ورقة والمساحة وغيرها مثل العرض والطو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ويمكنك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إدخا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الوحدات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ب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(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cm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أو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(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mm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وغيرها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*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فتح لوحة مسبقة التخزين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)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: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نذهب بالاختيار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إلى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(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File/open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إذ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 xml:space="preserve"> كانت اللوحة على سواق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>(</w:t>
      </w:r>
      <w:r>
        <w:rPr>
          <w:rFonts w:cs="Arabic Typesetting" w:ascii="Arabic Typesetting" w:hAnsi="Arabic Typesetting"/>
          <w:b/>
          <w:bCs/>
          <w:sz w:val="44"/>
          <w:szCs w:val="44"/>
          <w:lang w:bidi="ar-IQ"/>
        </w:rPr>
        <w:t>c, d ,e , f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IQ"/>
        </w:rPr>
        <w:t>وهكذا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.            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  <w:t xml:space="preserve">             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IQ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9:00Z</dcterms:created>
  <dc:creator>majid</dc:creator>
  <dc:description/>
  <cp:keywords/>
  <dc:language>en-US</dc:language>
  <cp:lastModifiedBy>majid</cp:lastModifiedBy>
  <dcterms:modified xsi:type="dcterms:W3CDTF">2011-10-13T04:50:00Z</dcterms:modified>
  <cp:revision>1</cp:revision>
  <dc:subject/>
  <dc:title/>
</cp:coreProperties>
</file>