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tive Medium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umping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ز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ز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صا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bsorption Bandwidth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mission Lindwidth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غ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peration Mode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ض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ulse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ntinuous Wav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W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Quasi-CW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ysical Diametre</w:t>
      </w:r>
      <w:r>
        <w:rPr>
          <w:rFonts w:cs="Simplified Arabic"/>
          <w:sz w:val="32"/>
          <w:szCs w:val="32"/>
          <w:lang w:bidi="ar-IQ"/>
        </w:rPr>
        <w:t xml:space="preserve"> (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آ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adius of Curvature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Cs w:val="32"/>
          <w:lang w:bidi="ar-IQ"/>
        </w:rPr>
        <w:t>r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292608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mm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Krf, N2, He-Ne,Nd: YAG,Co2</w:t>
      </w:r>
      <w:r>
        <w:rPr>
          <w:rFonts w:cs="Simplified Arabic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ABSORPTION AND EMIISSION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صاص</w:t>
      </w:r>
      <w:r>
        <w:rPr>
          <w:sz w:val="32"/>
          <w:sz w:val="32"/>
          <w:szCs w:val="32"/>
          <w:lang w:bidi="ar-IQ"/>
        </w:rPr>
        <w:t xml:space="preserve">             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 xml:space="preserve">: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  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(  ) .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drawing>
          <wp:inline distT="0" distB="0" distL="0" distR="0">
            <wp:extent cx="527939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: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ت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   ) 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كس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ش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ومغناط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فس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 xml:space="preserve"> 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تونات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ه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 xml:space="preserve"> .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ع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ت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كهان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       ) .</w:t>
      </w:r>
    </w:p>
    <w:p>
      <w:pPr>
        <w:pStyle w:val="Normal"/>
        <w:bidi w:val="0"/>
        <w:jc w:val="righ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(       ) :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ت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: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     ) 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ين</w:t>
      </w:r>
      <w:r>
        <w:rPr>
          <w:rFonts w:cs="Simplified Arabic"/>
          <w:sz w:val="32"/>
          <w:szCs w:val="32"/>
          <w:rtl w:val="true"/>
          <w:lang w:bidi="ar-IQ"/>
        </w:rPr>
        <w:t xml:space="preserve">(  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 xml:space="preserve">(  ) . 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كوس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تون؟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</w:p>
    <w:p>
      <w:pPr>
        <w:pStyle w:val="Normal"/>
        <w:bidi w:val="0"/>
        <w:jc w:val="righ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؟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Simplified Arabic"/>
          <w:sz w:val="32"/>
          <w:szCs w:val="32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  )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*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تزم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*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9:00Z</dcterms:created>
  <dc:creator>panorama</dc:creator>
  <dc:description/>
  <cp:keywords/>
  <dc:language>en-US</dc:language>
  <cp:lastModifiedBy>panorama</cp:lastModifiedBy>
  <dcterms:modified xsi:type="dcterms:W3CDTF">2011-12-12T06:42:00Z</dcterms:modified>
  <cp:revision>1</cp:revision>
  <dc:subject/>
  <dc:title>الوسط الفعال(Active Medium):هو المادة التي تستخدم لتوليد شعاع الليزر</dc:title>
</cp:coreProperties>
</file>