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يز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ياقو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              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من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م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 ) 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328549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 )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تر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م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198120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م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.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ندرا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 ) 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م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م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6" w:leader="none"/>
        </w:tabs>
        <w:ind w:left="151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غ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6" w:leader="none"/>
        </w:tabs>
        <w:ind w:left="151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6" w:leader="none"/>
        </w:tabs>
        <w:ind w:left="151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6" w:leader="none"/>
        </w:tabs>
        <w:ind w:left="151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6" w:leader="none"/>
        </w:tabs>
        <w:ind w:left="151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ساو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مي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293814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ام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ي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يد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ي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خ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د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م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ث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ز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ص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6:00Z</dcterms:created>
  <dc:creator>panorama</dc:creator>
  <dc:description/>
  <cp:keywords/>
  <dc:language>en-US</dc:language>
  <cp:lastModifiedBy>panorama</cp:lastModifiedBy>
  <dcterms:modified xsi:type="dcterms:W3CDTF">2011-12-12T06:56:00Z</dcterms:modified>
  <cp:revision>1</cp:revision>
  <dc:subject/>
  <dc:title>ليزر الياقوت (               ) </dc:title>
</cp:coreProperties>
</file>