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ث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ئ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ب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ر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فر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تص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عك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و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297497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ام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انحن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م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تومات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و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ق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ساو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غ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غ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6" w:leader="none"/>
        </w:tabs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تان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تو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6" w:leader="none"/>
        </w:tabs>
        <w:ind w:left="900" w:right="0" w:hanging="5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)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114290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000km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ك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420624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041265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دي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يدم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ئ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فس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ل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زر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طائ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ذ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3340735" cy="187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2328545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)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ومغناط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زي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زي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) (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ديوية</w:t>
      </w:r>
      <w:r>
        <w:rPr>
          <w:rFonts w:cs="Simplified Arabic"/>
          <w:sz w:val="32"/>
          <w:szCs w:val="32"/>
          <w:rtl w:val="true"/>
          <w:lang w:bidi="ar-IQ"/>
        </w:rPr>
        <w:t>( )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ز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ئ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؟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و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ز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زر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) </w:t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aA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زرات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00nm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GaAsP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00nm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0n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ك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سية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ل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خ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otical Amplifer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لي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oli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ومت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6" w:leader="none"/>
        </w:tabs>
        <w:ind w:left="102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ئ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6" w:leader="none"/>
        </w:tabs>
        <w:ind w:left="102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rnet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mail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6" w:leader="none"/>
        </w:tabs>
        <w:ind w:left="102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ت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ظ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biles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6" w:leader="none"/>
        </w:tabs>
        <w:ind w:left="102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21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0:00Z</dcterms:created>
  <dc:creator>panorama</dc:creator>
  <dc:description/>
  <cp:keywords/>
  <dc:language>en-US</dc:language>
  <cp:lastModifiedBy>panorama</cp:lastModifiedBy>
  <dcterms:modified xsi:type="dcterms:W3CDTF">2011-12-12T07:00:00Z</dcterms:modified>
  <cp:revision>1</cp:revision>
  <dc:subject/>
  <dc:title>تطبيقات الليزر </dc:title>
</cp:coreProperties>
</file>