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جيومورفوج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ث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ا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ب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يزوي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كيميا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صائ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مي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س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ي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لتا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ه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ال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ك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ملين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ثل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ال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مري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ف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ن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ف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تداء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ض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يخوخ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ط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نالنتع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تظ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رت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عق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ؤ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جا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ف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جيومورف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ق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سا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س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هرأرض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ؤ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نل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يخوخ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ح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ظ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ب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ق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ام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نق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اس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ط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و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ظ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د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ج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ح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ك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ط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ئ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و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بع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ض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ايست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لكريت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م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ش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3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90</w:t>
      </w:r>
      <w:r>
        <w:rPr>
          <w:b/>
          <w:bCs/>
          <w:sz w:val="28"/>
          <w:szCs w:val="28"/>
          <w:rtl w:val="true"/>
          <w:lang w:bidi="ar-IQ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ت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99</w:t>
      </w:r>
      <w:r>
        <w:rPr>
          <w:b/>
          <w:bCs/>
          <w:sz w:val="28"/>
          <w:szCs w:val="28"/>
          <w:rtl w:val="true"/>
          <w:lang w:bidi="ar-IQ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ت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و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بع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اريس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خ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ايست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خ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ايست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5000000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ط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و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ظ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ن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و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ت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حي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آنذ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اح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ف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ر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لد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ش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رت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و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غم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ايست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رو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ؤ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ن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ي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ئ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ايست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ايست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با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ناخ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اه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خ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ن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تج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ط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م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ي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ظ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تبا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ثي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ل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ام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و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خ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ق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را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ه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مي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ه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ه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م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هتم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قو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خ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ف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ب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ت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قو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زي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د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ج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ه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جاه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ر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ف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شع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م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TitleChar">
    <w:name w:val="Title Char"/>
    <w:basedOn w:val="Style11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52:00Z</dcterms:created>
  <dc:creator>comp19</dc:creator>
  <dc:description/>
  <cp:keywords/>
  <dc:language>en-US</dc:language>
  <cp:lastModifiedBy>comp19</cp:lastModifiedBy>
  <dcterms:modified xsi:type="dcterms:W3CDTF">2011-12-03T10:52:00Z</dcterms:modified>
  <cp:revision>2</cp:revision>
  <dc:subject/>
  <dc:title/>
</cp:coreProperties>
</file>