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جيومورفولوج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تطوره</w:t>
      </w:r>
    </w:p>
    <w:p>
      <w:pPr>
        <w:pStyle w:val="ListParagraph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ط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ا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س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ضاري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ه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ئ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ك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عي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هتم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خاذ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ل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شو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غ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جيومورف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ه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بي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شع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ش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مي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يزي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يغ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ل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ه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ر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ا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ت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ت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م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بر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يض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لب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ه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قي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مري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ف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ه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ا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ج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ح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م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ب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لاح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لمونادن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تكا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ص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قت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غر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</w:p>
    <w:p>
      <w:pPr>
        <w:pStyle w:val="ListParagraph"/>
        <w:ind w:left="108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ق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&lt;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زا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>- 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زو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ج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واذ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ز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وا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كو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ار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ياس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يا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ج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و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ا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ذو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م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م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لا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50:00Z</dcterms:created>
  <dc:creator>comp19</dc:creator>
  <dc:description/>
  <cp:keywords/>
  <dc:language>en-US</dc:language>
  <cp:lastModifiedBy>comp19</cp:lastModifiedBy>
  <dcterms:modified xsi:type="dcterms:W3CDTF">2011-12-03T10:51:00Z</dcterms:modified>
  <cp:revision>2</cp:revision>
  <dc:subject/>
  <dc:title/>
</cp:coreProperties>
</file>