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IQ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المحاضر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الخامس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الصخو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بنياتها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وأنواع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IQ"/>
        </w:rPr>
        <w:t>نشأتها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عتب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خ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ساس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نس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متخص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يومورفولوج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ش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و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حف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ش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ط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ضرو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عتب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خ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تاج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بي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و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عند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تغي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ي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خ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ت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لاحظ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خ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يئت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؟أ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ح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ش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رض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طح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و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خ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ا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ث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خ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سو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عند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نكش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خ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و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ط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د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تع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خ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وجو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ط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ظر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عم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وع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ابق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خ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تعرض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غا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زئ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ينت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سم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صخ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تحو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صخ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كران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خ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ا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ذ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بي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خش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ت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سر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يث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رح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ر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بير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خ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لي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قاو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ه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حرا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م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ب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ناط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ط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كث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قاو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خ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خ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خ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تحو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يس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نا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ذ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قاو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تغي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كيما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يض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ضع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خ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ي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نشط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شق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ظوا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تود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كو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فتت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خ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غ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حد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فت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خ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ا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نس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صخ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سو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خ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كوارت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تخض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كيمياو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يزياو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ب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كث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قاو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خ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ا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لو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ذكر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ابق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خ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م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ج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م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ذومقاو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يتماس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عض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ت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رانت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ستج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تفك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سر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و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خ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ي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ضع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خ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سب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ابلي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دي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وب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ذ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قاو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ض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ناط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ا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ق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حتم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غير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رج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ر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نو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خ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ز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ياب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و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ختل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خ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يم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عري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خ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أ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ساس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عد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ح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لي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عاد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دي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شت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ن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ز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ساس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ش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رض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ع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خ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ضو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عد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خ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ح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صخ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ض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تكو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كد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قا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هيا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ظ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كائ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يم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قس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خ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طر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شأ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ثلاث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و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ا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رسو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متحولة</w:t>
      </w:r>
      <w:r>
        <w:rPr>
          <w:rFonts w:eastAsia="Calibri" w:cs="Calibri"/>
          <w:b/>
          <w:b/>
          <w:bCs/>
          <w:sz w:val="28"/>
          <w:sz w:val="28"/>
          <w:szCs w:val="28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 xml:space="preserve">.                                                                  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أ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خ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ا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خ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رو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بل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ه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توا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عم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عي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ط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ظط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و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نصه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ظر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عي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ع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عم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ش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تداخ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خ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كو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ش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ط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حيان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تع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ه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حو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قد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ر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تتج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تبل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ط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ط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ب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م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قس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خ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ا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طري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كوي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خ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ا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اط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نق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b/>
          <w:bCs/>
          <w:sz w:val="28"/>
          <w:szCs w:val="28"/>
          <w:rtl w:val="true"/>
          <w:lang w:bidi="ar-IQ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لصخ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ا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و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</w:t>
      </w:r>
      <w:r>
        <w:rPr>
          <w:b/>
          <w:bCs/>
          <w:sz w:val="28"/>
          <w:szCs w:val="28"/>
          <w:rtl w:val="true"/>
          <w:lang w:bidi="ar-IQ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خورالنا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ح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طح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.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b/>
          <w:bCs/>
          <w:sz w:val="28"/>
          <w:szCs w:val="28"/>
          <w:rtl w:val="true"/>
          <w:lang w:bidi="ar-IQ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خ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ا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طح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رك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)</w:t>
      </w:r>
      <w:r>
        <w:rPr>
          <w:b/>
          <w:bCs/>
          <w:sz w:val="28"/>
          <w:szCs w:val="28"/>
          <w:lang w:bidi="ar-IQ"/>
        </w:rPr>
        <w:t xml:space="preserve">.                                                    </w:t>
      </w:r>
    </w:p>
    <w:p>
      <w:pPr>
        <w:pStyle w:val="ListParagraph"/>
        <w:numPr>
          <w:ilvl w:val="0"/>
          <w:numId w:val="2"/>
        </w:numPr>
        <w:ind w:left="975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صخ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و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خ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عما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عي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تبل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ه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بلور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ا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تي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رو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طي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ضغ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ست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وص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عاد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كو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خ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أ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ام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بل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الصخ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وف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تمي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نسي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بل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لو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ض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عا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يوص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سي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أ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بل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ذ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لو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ض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عا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كو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رد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ش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طي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ع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لامس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ط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ك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سب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ضغ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ست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م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و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ع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حرك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رض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ش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جز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ب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خ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ا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اط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و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خ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ا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اط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أشك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اثول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ب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ت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خ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ا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كب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ج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يرتب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جو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محا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التواء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كب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ش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رض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ب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حت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ساح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ب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ع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ل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كيلومت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رب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ب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ث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ثول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ولومب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ريط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مت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مسا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1930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طو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بع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240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ل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يتص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ط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لو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لباثول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عد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تظام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ظ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تواء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خ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ندف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عيد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ت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اثول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ف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ز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ض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ب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تر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فتوح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قاط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يولوج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بالنظ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عظ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ساحت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أ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حاط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صخ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ا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د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متحو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رسو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عند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ز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وا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ع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جم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كت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خ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غط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اثول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نش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ضار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رتفاع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ئ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مت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كت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خ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صغ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ج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اثول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تز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ساح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100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لم</w:t>
      </w:r>
      <w:r>
        <w:rPr>
          <w:b/>
          <w:bCs/>
          <w:sz w:val="28"/>
          <w:szCs w:val="28"/>
          <w:lang w:bidi="ar-IQ"/>
        </w:rPr>
        <w:t>2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سم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توك</w:t>
      </w:r>
      <w:r>
        <w:rPr>
          <w:b/>
          <w:bCs/>
          <w:sz w:val="28"/>
          <w:szCs w:val="28"/>
          <w:rtl w:val="true"/>
          <w:lang w:bidi="ar-IQ"/>
        </w:rPr>
        <w:t xml:space="preserve">) . </w:t>
      </w:r>
    </w:p>
    <w:p>
      <w:pPr>
        <w:pStyle w:val="ListParagraph"/>
        <w:numPr>
          <w:ilvl w:val="0"/>
          <w:numId w:val="2"/>
        </w:numPr>
        <w:ind w:left="975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صخ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ح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طح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ص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اخ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ش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رض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تس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اط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ضع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يولوج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خاص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خ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سو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ينت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قو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طب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وجو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ه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يتخ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ب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سم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خ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لاكول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ت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خ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ا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ب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ج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هير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د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طب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خ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سو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كان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ندف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ق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ح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ك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خرو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ه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ط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ش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ث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رك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قت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غلغ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طب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خ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سو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د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حد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تي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قو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دف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ه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ين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ل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يو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اكول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ض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كوي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رسو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طبق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تداخ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ع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حي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صه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طب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سو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ش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فق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تص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هيئ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د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فق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سم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كت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خ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سد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فق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حي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خر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تداخ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صه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طب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خ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سو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ح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تخ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ك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مود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ئل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رود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سم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كت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خ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ا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سدو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أس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.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b/>
          <w:bCs/>
          <w:sz w:val="28"/>
          <w:szCs w:val="28"/>
          <w:rtl w:val="true"/>
          <w:lang w:bidi="ar-IQ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خ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طح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رك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خ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تي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تدف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م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فوا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راك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شق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وا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توا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طر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م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اع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تج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م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سر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ائ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ح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يفس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ج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م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كونا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تخ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شك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لو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خاص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ث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زجاج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دي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بل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ع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حي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تج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كت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كب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ج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سر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تش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طب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زجاج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ارج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تج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اخل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بط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ح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جز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اخ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ذ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ي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ق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خ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بل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ظ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خ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ركان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طبي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شك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ختلف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عتماد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ركي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كيمياو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درج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رارا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مقدا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زوج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eastAsia="Calibri" w:cs="Calibr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رك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عد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صخ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ا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ختل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خ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ا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ختلاف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بير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ي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ركي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عد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بالتال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ركي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كيمياو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يمك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قسيم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س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ركيب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عد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س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يليك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حتو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خ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.     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b/>
          <w:bCs/>
          <w:sz w:val="28"/>
          <w:szCs w:val="28"/>
          <w:rtl w:val="true"/>
          <w:lang w:bidi="ar-IQ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خ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امض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حتو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س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كث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يليك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نس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لي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د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مغنسي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و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66</w:t>
      </w:r>
      <w:r>
        <w:rPr>
          <w:b/>
          <w:bCs/>
          <w:sz w:val="28"/>
          <w:szCs w:val="28"/>
          <w:rtl w:val="true"/>
          <w:lang w:bidi="ar-IQ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اتح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مث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خ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كران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صخ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بلايت</w:t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خ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توس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تواج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يليك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نس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65</w:t>
      </w:r>
      <w:r>
        <w:rPr>
          <w:b/>
          <w:bCs/>
          <w:sz w:val="28"/>
          <w:szCs w:val="28"/>
          <w:rtl w:val="true"/>
          <w:lang w:bidi="ar-IQ"/>
        </w:rPr>
        <w:t>%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b/>
          <w:bCs/>
          <w:sz w:val="28"/>
          <w:szCs w:val="28"/>
          <w:lang w:bidi="ar-IQ"/>
        </w:rPr>
        <w:t>52</w:t>
      </w:r>
      <w:r>
        <w:rPr>
          <w:b/>
          <w:bCs/>
          <w:sz w:val="28"/>
          <w:szCs w:val="28"/>
          <w:rtl w:val="true"/>
          <w:lang w:bidi="ar-IQ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زد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س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د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مغنسي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ي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و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ش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ك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خ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امض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مث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خ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ديزا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راكايت</w:t>
      </w:r>
      <w:r>
        <w:rPr>
          <w:b/>
          <w:bCs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ج</w:t>
      </w:r>
      <w:r>
        <w:rPr>
          <w:b/>
          <w:bCs/>
          <w:sz w:val="28"/>
          <w:szCs w:val="28"/>
          <w:rtl w:val="true"/>
          <w:lang w:bidi="ar-IQ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خ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اع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تروا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س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يليك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52</w:t>
      </w:r>
      <w:r>
        <w:rPr>
          <w:b/>
          <w:bCs/>
          <w:sz w:val="28"/>
          <w:szCs w:val="28"/>
          <w:rtl w:val="true"/>
          <w:lang w:bidi="ar-IQ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b/>
          <w:bCs/>
          <w:sz w:val="28"/>
          <w:szCs w:val="28"/>
          <w:lang w:bidi="ar-IQ"/>
        </w:rPr>
        <w:t>45</w:t>
      </w:r>
      <w:r>
        <w:rPr>
          <w:b/>
          <w:bCs/>
          <w:sz w:val="28"/>
          <w:szCs w:val="28"/>
          <w:rtl w:val="true"/>
          <w:lang w:bidi="ar-IQ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كث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س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د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معاد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غنيس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ي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ون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ات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م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و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مثلت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خ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ازل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جابر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b/>
          <w:bCs/>
          <w:sz w:val="28"/>
          <w:szCs w:val="28"/>
          <w:rtl w:val="true"/>
          <w:lang w:bidi="ar-IQ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خ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و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قاع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ق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س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سيليك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اد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40</w:t>
      </w:r>
      <w:r>
        <w:rPr>
          <w:b/>
          <w:bCs/>
          <w:sz w:val="28"/>
          <w:szCs w:val="28"/>
          <w:rtl w:val="true"/>
          <w:lang w:bidi="ar-IQ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سا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عاد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حتو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س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د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مغنسي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مث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خ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صخ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وناي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هورنبلن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بن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خ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ا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فتفق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خ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ا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رت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نتظ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ظ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كوين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رسوب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ب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ظه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أثي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ضغ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أضطراب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خ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ا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ا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واء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ق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طر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كسا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فوا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ص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ك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ك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وا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كث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نتشار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القر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ط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أر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ذلك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لتأثر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ق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ج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ت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عمل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قلص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ف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رو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كت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ا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عم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م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فع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حر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ضغط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ات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حدو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بات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حد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وا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جموع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تواز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عض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بعض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زوا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ك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ائ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كط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وا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غل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حي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سط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لتو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تكو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كت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ا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كب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تجان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بش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قو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جع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أنكسا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ث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فواص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ناط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ضع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صخو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حتم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أ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تتركز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تع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وقه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Cs/>
          <w:sz w:val="28"/>
          <w:szCs w:val="28"/>
          <w:rtl w:val="true"/>
          <w:lang w:bidi="ar-IQ"/>
        </w:rPr>
        <w:t xml:space="preserve">,  </w:t>
      </w:r>
    </w:p>
    <w:p>
      <w:pPr>
        <w:pStyle w:val="Normal"/>
        <w:spacing w:before="0" w:after="20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975" w:hanging="360"/>
      </w:pPr>
      <w:rPr>
        <w:szCs w:val="2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jc w:val="left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hanging="0"/>
      <w:jc w:val="left"/>
      <w:outlineLvl w:val="2"/>
    </w:pPr>
    <w:rPr>
      <w:rFonts w:ascii="Cambria" w:hAnsi="Cambria" w:cs="Times New Roman"/>
      <w:b/>
      <w:bCs/>
      <w:color w:val="4F81BD"/>
    </w:rPr>
  </w:style>
  <w:style w:type="character" w:styleId="WW8Num1z0">
    <w:name w:val="WW8Num1z0"/>
    <w:qFormat/>
    <w:rPr>
      <w:rFonts w:cs="Times New Roman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Cs w:val="22"/>
    </w:rPr>
  </w:style>
  <w:style w:type="character" w:styleId="WW8Num9z1">
    <w:name w:val="WW8Num9z1"/>
    <w:qFormat/>
    <w:rPr>
      <w:rFonts w:cs="Times New Roman"/>
    </w:rPr>
  </w:style>
  <w:style w:type="character" w:styleId="Style11">
    <w:name w:val="خط الفقرة الافتراضي"/>
    <w:qFormat/>
    <w:rPr/>
  </w:style>
  <w:style w:type="character" w:styleId="Heading1Char">
    <w:name w:val="Heading 1 Char"/>
    <w:basedOn w:val="Style11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Heading2Char">
    <w:name w:val="Heading 2 Char"/>
    <w:basedOn w:val="Style11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Heading3Char">
    <w:name w:val="Heading 3 Char"/>
    <w:basedOn w:val="Style11"/>
    <w:qFormat/>
    <w:rPr>
      <w:rFonts w:ascii="Cambria" w:hAnsi="Cambria" w:cs="Cambria"/>
      <w:b/>
      <w:bCs/>
      <w:color w:val="4F81BD"/>
      <w:sz w:val="22"/>
      <w:szCs w:val="22"/>
      <w:lang w:val="en-US" w:bidi="ar-SA"/>
    </w:rPr>
  </w:style>
  <w:style w:type="character" w:styleId="TitleChar">
    <w:name w:val="Title Char"/>
    <w:basedOn w:val="Style11"/>
    <w:qFormat/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left="0" w:right="0" w:hanging="0"/>
      <w:jc w:val="left"/>
    </w:pPr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0:54:00Z</dcterms:created>
  <dc:creator>comp19</dc:creator>
  <dc:description/>
  <cp:keywords/>
  <dc:language>en-US</dc:language>
  <cp:lastModifiedBy>comp19</cp:lastModifiedBy>
  <dcterms:modified xsi:type="dcterms:W3CDTF">2011-12-03T10:54:00Z</dcterms:modified>
  <cp:revision>2</cp:revision>
  <dc:subject/>
  <dc:title/>
</cp:coreProperties>
</file>