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 xml:space="preserve">تستعمل هذه الطبقات لفصل جزء معين من اللوحة بحيث يمكنك تحريك او تعديل هذا الجزء بشكل منفصل دون استخدام ادوات الاختيار وذلك يعني سهولة التعامل مع اجزاء اللوحة المفصولة كل على طبقتها الخاصة فمثلا اذا كانت لديك لوحة لهذه الشاشة واردت شكل عليها كدائرة مثلا وفي نفس الوقت تريد التحكم بموقع هذه الدائرة وقت ما تشاء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عندها فأنك بحاجة الى انشاء طبقة جديدة ثم ارسم هذه الدائرة بشكل مستقل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u w:val="single"/>
          <w:rtl w:val="true"/>
          <w:lang w:bidi="ar-IQ"/>
        </w:rPr>
        <w:t>ملاحظة</w:t>
      </w:r>
      <w:r>
        <w:rPr>
          <w:rFonts w:cs="Arabic Typesetting" w:ascii="Arabic Typesetting" w:hAnsi="Arabic Typesetting"/>
          <w:b/>
          <w:bCs/>
          <w:sz w:val="44"/>
          <w:szCs w:val="44"/>
          <w:u w:val="single"/>
          <w:rtl w:val="true"/>
          <w:lang w:bidi="ar-IQ"/>
        </w:rPr>
        <w:t xml:space="preserve">/ </w:t>
      </w:r>
      <w:r>
        <w:rPr>
          <w:rFonts w:ascii="Arabic Typesetting" w:hAnsi="Arabic Typesetting" w:cs="Arabic Typesetting"/>
          <w:b/>
          <w:b/>
          <w:bCs/>
          <w:sz w:val="44"/>
          <w:sz w:val="44"/>
          <w:szCs w:val="44"/>
          <w:rtl w:val="true"/>
          <w:lang w:bidi="ar-IQ"/>
        </w:rPr>
        <w:t xml:space="preserve">الدائرة من صندوق الادوات        بعد رسم الدائرة نذهب الى السهم هو اول اداة في صندوق الادوات       نضغط عليه ونذهب لتحريك الدائرة أي ان السهم اداة التحريك وتكون كل طبقة في نافذة الطبقات </w:t>
      </w:r>
      <w:r>
        <w:rPr>
          <w:rFonts w:cs="Arabic Typesetting" w:ascii="Arabic Typesetting" w:hAnsi="Arabic Typesetting"/>
          <w:b/>
          <w:bCs/>
          <w:sz w:val="44"/>
          <w:szCs w:val="44"/>
          <w:lang w:bidi="ar-IQ"/>
        </w:rPr>
        <w:t>Leyer</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مفصولة عن بعضها أي مرتبة واحدة تلو الاخرى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أ</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ختيار الطبقة الحالية </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 xml:space="preserve">عندما تتعدد الطبقات وتكون اكثر من طبقة وعندما نختار طبقة معينة نعمل عليها تكون هذه الطبقة الحالية والتي تعمل عليها أي أن أي طبقة تعمل عليها تسمى الطبقة الحالية علما ان لونها يصبح ازرق عند اختيارها وتظهر بجانبها فرشاة رسم للدلالة على انها الطبقة الحالية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والفائدة من اختيار الطبقة الحالية هو انه سوف يتم دمج أي ناتج للعمل مع الطبقة الحالية المختارة سوف يتم ايضا تطبيق جميع عمليات التعديل على هذه الطبقة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 xml:space="preserve">وهذا يعني أنه عليك يجب اختيار الطبقة الحالية قبل اجراء أي تعديل او عملية اختيار وهذا مهم جدا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فمثلا اذا اخترت طبقة معينة واستخدمت فرشاة رسم من صندوق الادوات فأن الناتج سوف يدمج مع محتويات الطبقة الحالية أي المختارة ولاخفاء واظهار الطبقة يؤكد ذلك ويتم الاخفاء من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على يمن الشاشة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ب</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نشاء طبقة جديدة واخفائها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قم بالضغط على انشاء طبقة جديدة </w:t>
      </w:r>
      <w:r>
        <w:rPr>
          <w:rFonts w:cs="Arabic Typesetting" w:ascii="Arabic Typesetting" w:hAnsi="Arabic Typesetting"/>
          <w:b/>
          <w:bCs/>
          <w:sz w:val="44"/>
          <w:szCs w:val="44"/>
          <w:lang w:bidi="ar-IQ"/>
        </w:rPr>
        <w:t>Crete new layer</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نشاء طبقة جديدة سوف يتم انشاء طبقة جديدة لها اسم افتراضي هو </w:t>
      </w:r>
      <w:r>
        <w:rPr>
          <w:rFonts w:cs="Arabic Typesetting" w:ascii="Arabic Typesetting" w:hAnsi="Arabic Typesetting"/>
          <w:b/>
          <w:bCs/>
          <w:sz w:val="44"/>
          <w:szCs w:val="44"/>
          <w:rtl w:val="true"/>
          <w:lang w:bidi="ar-IQ"/>
        </w:rPr>
        <w:t>(</w:t>
      </w:r>
      <w:r>
        <w:rPr>
          <w:rFonts w:ascii="Arabic Typesetting" w:hAnsi="Arabic Typesetting" w:cs="Arabic Typesetting"/>
          <w:b/>
          <w:b/>
          <w:bCs/>
          <w:sz w:val="44"/>
          <w:sz w:val="44"/>
          <w:szCs w:val="44"/>
          <w:rtl w:val="true"/>
          <w:lang w:bidi="ar-IQ"/>
        </w:rPr>
        <w:t>طبقة</w:t>
      </w:r>
      <w:r>
        <w:rPr>
          <w:rFonts w:cs="Arabic Typesetting" w:ascii="Arabic Typesetting" w:hAnsi="Arabic Typesetting"/>
          <w:b/>
          <w:bCs/>
          <w:sz w:val="44"/>
          <w:szCs w:val="44"/>
          <w:lang w:bidi="ar-IQ"/>
        </w:rPr>
        <w:t>1</w:t>
      </w:r>
      <w:r>
        <w:rPr>
          <w:rFonts w:cs="Arabic Typesetting" w:ascii="Arabic Typesetting" w:hAnsi="Arabic Typesetting"/>
          <w:b/>
          <w:bCs/>
          <w:sz w:val="44"/>
          <w:szCs w:val="44"/>
          <w:rtl w:val="true"/>
          <w:lang w:bidi="ar-IQ"/>
        </w:rPr>
        <w:t xml:space="preserve"> )  </w:t>
      </w:r>
      <w:r>
        <w:rPr>
          <w:rFonts w:ascii="Arabic Typesetting" w:hAnsi="Arabic Typesetting" w:cs="Arabic Typesetting"/>
          <w:b/>
          <w:b/>
          <w:bCs/>
          <w:sz w:val="44"/>
          <w:sz w:val="44"/>
          <w:szCs w:val="44"/>
          <w:rtl w:val="true"/>
          <w:lang w:bidi="ar-IQ"/>
        </w:rPr>
        <w:t xml:space="preserve">او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Layer1</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لاحظ ان الطبقة الجديدة تكون قبل الطبقة الحالية بالتسلسل عند عملية انشاء الطبقة الجديدة فالطبقة الحالية كانت هي الاولى ولكن عند انشاء طبقة جديدة اصبحت هي الطبقة الحالية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وعلامة الفرشاة عليها دليل على انها الطبقة الحالية والطبقة السابقة اصبحت اسفلها واصبحت غير حالية ولذلك انشاء الطبقة الجديدة قبلها أما أذا اردت الغاء أي طبقة فقم بتحديدها لتصبح هي الطبقه الحالية ثم قم بالضغط على زر الالغاء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Delete</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أي الغاء الطبقة الحالية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Current layer</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لتظهر لك بافذه تؤكد لك اما اذا كنت تريد الغاء هذه الطبقة ام لا فاذا اردت الالغاء اضغط على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Yes</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واذا اردت الغاء الايعاز اضغط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No</w:t>
      </w:r>
      <w:r>
        <w:rPr>
          <w:rFonts w:cs="Arabic Typesetting" w:ascii="Arabic Typesetting" w:hAnsi="Arabic Typesetting"/>
          <w:b/>
          <w:bCs/>
          <w:sz w:val="44"/>
          <w:szCs w:val="44"/>
          <w:rtl w:val="true"/>
          <w:lang w:bidi="ar-IQ"/>
        </w:rPr>
        <w:t>) .</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ج</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خفاء الطبقات وأظهارها واعادة ترتيبها </w:t>
      </w:r>
      <w:r>
        <w:rPr>
          <w:rFonts w:cs="Arabic Typesetting" w:ascii="Arabic Typesetting" w:hAnsi="Arabic Typesetting"/>
          <w:b/>
          <w:bCs/>
          <w:sz w:val="44"/>
          <w:szCs w:val="44"/>
          <w:rtl w:val="true"/>
          <w:lang w:bidi="ar-IQ"/>
        </w:rPr>
        <w:t xml:space="preserve">:- </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lang w:bidi="ar-IQ"/>
        </w:rPr>
        <w:t>1</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لاخفاء طبقة ما قم بالضغط على زر الاخفاء       مرة واحدة اتختفي الطبقة ولاظهارها ثانية قم بالضغط عليها مرة ثانية لتظهر مرة اخرى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cs="Arabic Typesetting" w:ascii="Arabic Typesetting" w:hAnsi="Arabic Typesetting"/>
          <w:b/>
          <w:bCs/>
          <w:sz w:val="44"/>
          <w:szCs w:val="44"/>
          <w:lang w:bidi="ar-IQ"/>
        </w:rPr>
        <w:t>2</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ما اذا اردت تغيير مكان الطبقات بالنسبة للطبقات الأخرى قم بما يلي </w:t>
      </w:r>
      <w:r>
        <w:rPr>
          <w:rFonts w:cs="Arabic Typesetting" w:ascii="Arabic Typesetting" w:hAnsi="Arabic Typesetting"/>
          <w:b/>
          <w:bCs/>
          <w:sz w:val="44"/>
          <w:szCs w:val="44"/>
          <w:rtl w:val="true"/>
          <w:lang w:bidi="ar-IQ"/>
        </w:rPr>
        <w:t>:-</w:t>
      </w:r>
    </w:p>
    <w:p>
      <w:pPr>
        <w:pStyle w:val="Normal"/>
        <w:jc w:val="both"/>
        <w:rPr>
          <w:rFonts w:ascii="Arabic Typesetting" w:hAnsi="Arabic Typesetting" w:cs="Arabic Typesetting"/>
          <w:b/>
          <w:b/>
          <w:bCs/>
          <w:sz w:val="44"/>
          <w:szCs w:val="44"/>
          <w:lang w:bidi="ar-IQ"/>
        </w:rPr>
      </w:pPr>
      <w:r>
        <w:rPr>
          <w:rFonts w:ascii="Arabic Typesetting" w:hAnsi="Arabic Typesetting" w:cs="Arabic Typesetting"/>
          <w:b/>
          <w:b/>
          <w:bCs/>
          <w:sz w:val="44"/>
          <w:sz w:val="44"/>
          <w:szCs w:val="44"/>
          <w:rtl w:val="true"/>
          <w:lang w:bidi="ar-IQ"/>
        </w:rPr>
        <w:t xml:space="preserve">اضغط على الطبقة المطلوبة بشكل مستمر ثم اسحبها حتى تصل الى المكان المطلوب عندها اترك زر الفأرة لتأخذ الطبقة مكانها الجديد ونستطيع ملاحظة ذلك على الطبقات </w:t>
      </w:r>
      <w:r>
        <w:rPr>
          <w:rFonts w:cs="Arabic Typesetting" w:ascii="Arabic Typesetting" w:hAnsi="Arabic Typesetting"/>
          <w:b/>
          <w:bCs/>
          <w:sz w:val="44"/>
          <w:szCs w:val="44"/>
          <w:rtl w:val="true"/>
          <w:lang w:bidi="ar-IQ"/>
        </w:rPr>
        <w:t>.</w:t>
      </w:r>
    </w:p>
    <w:p>
      <w:pPr>
        <w:pStyle w:val="Normal"/>
        <w:spacing w:before="0" w:after="200"/>
        <w:jc w:val="left"/>
        <w:rPr/>
      </w:pPr>
      <w:r>
        <w:rPr>
          <w:rFonts w:ascii="Arabic Typesetting" w:hAnsi="Arabic Typesetting" w:cs="Arabic Typesetting"/>
          <w:b/>
          <w:b/>
          <w:bCs/>
          <w:sz w:val="44"/>
          <w:sz w:val="44"/>
          <w:szCs w:val="44"/>
          <w:rtl w:val="true"/>
          <w:lang w:bidi="ar-IQ"/>
        </w:rPr>
        <w:t>ء</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ربط الطبقات ودمجها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يمكنك ربط أي طبقة مع اخرى وذلك بأختيار الطبقة الام وتحديد الطبقة المراد ربطها مع الطبقة الام في هذا المربع ومن خلال اداة التحريك من صندوق الادوات         بعد الربط يمكن اختيار اداة التحريك وتحريك الطبقتين المربوطتين                        فتلاحظ اثناء تحريك الطبقتين مع بعض ويمكن ربط اكثر من طبقة واحدة مع الطبقة الام لتجديد مربع ربط طبقة أخرى وايضا يتم تحريكها عن طريق اداة التحريك بنفس الطريقة السابقة واذا اردت فك الربط بين الطبقات لطبقة واحدة او كل الطبقات وذلك بأزالة مربع الربط بين الطبقات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اما اذا اردت دمج طبقة ما مع طبقة تكون اسفلها فقم بأختيار الطبقة المطلوب دمجها أذهب الى قائمة الطبقات </w:t>
      </w:r>
      <w:r>
        <w:rPr>
          <w:rFonts w:cs="Arabic Typesetting" w:ascii="Arabic Typesetting" w:hAnsi="Arabic Typesetting"/>
          <w:b/>
          <w:bCs/>
          <w:sz w:val="44"/>
          <w:szCs w:val="44"/>
          <w:lang w:bidi="ar-IQ"/>
        </w:rPr>
        <w:t>Layar</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 xml:space="preserve">ثم اضغط على اختيار دمج </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lang w:bidi="ar-IQ"/>
        </w:rPr>
        <w:t>Marg dowu</w:t>
      </w:r>
      <w:r>
        <w:rPr>
          <w:rFonts w:cs="Arabic Typesetting" w:ascii="Arabic Typesetting" w:hAnsi="Arabic Typesetting"/>
          <w:b/>
          <w:bCs/>
          <w:sz w:val="44"/>
          <w:szCs w:val="44"/>
          <w:rtl w:val="true"/>
          <w:lang w:bidi="ar-IQ"/>
        </w:rPr>
        <w:t>)</w:t>
      </w:r>
      <w:r>
        <w:rPr>
          <w:rFonts w:cs="Arabic Typesetting" w:ascii="Arabic Typesetting" w:hAnsi="Arabic Typesetting"/>
          <w:b/>
          <w:bCs/>
          <w:sz w:val="44"/>
          <w:szCs w:val="44"/>
          <w:rtl w:val="true"/>
          <w:lang w:bidi="ar-IQ"/>
        </w:rPr>
        <w:t xml:space="preserve"> </w:t>
      </w:r>
      <w:r>
        <w:rPr>
          <w:rFonts w:cs="Arabic Typesetting" w:ascii="Arabic Typesetting" w:hAnsi="Arabic Typesetting"/>
          <w:b/>
          <w:bCs/>
          <w:sz w:val="44"/>
          <w:szCs w:val="44"/>
          <w:rtl w:val="true"/>
          <w:lang w:bidi="ar-IQ"/>
        </w:rPr>
        <w:t xml:space="preserve"> </w:t>
      </w:r>
      <w:r>
        <w:rPr>
          <w:rFonts w:ascii="Arabic Typesetting" w:hAnsi="Arabic Typesetting" w:cs="Arabic Typesetting"/>
          <w:b/>
          <w:b/>
          <w:bCs/>
          <w:sz w:val="44"/>
          <w:sz w:val="44"/>
          <w:szCs w:val="44"/>
          <w:rtl w:val="true"/>
          <w:lang w:bidi="ar-IQ"/>
        </w:rPr>
        <w:t>ليتم دمج الطبقة الحالية م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32:00Z</dcterms:created>
  <dc:creator>majid</dc:creator>
  <dc:description/>
  <cp:keywords/>
  <dc:language>en-US</dc:language>
  <cp:lastModifiedBy>majid</cp:lastModifiedBy>
  <dcterms:modified xsi:type="dcterms:W3CDTF">2011-10-16T03:33:00Z</dcterms:modified>
  <cp:revision>1</cp:revision>
  <dc:subject/>
  <dc:title/>
</cp:coreProperties>
</file>