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Outline Shaded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حسابات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قومية</w:t>
      </w:r>
    </w:p>
    <w:p>
      <w:pPr>
        <w:pStyle w:val="Normal"/>
        <w:spacing w:lineRule="auto" w:line="360"/>
        <w:jc w:val="center"/>
        <w:rPr>
          <w:rFonts w:cs="Diwani Outline Shaded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محاضر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حادي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عشر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مرحل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ثانية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س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اشتراكي؟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جوا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دخولات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ر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ح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تو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ح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نتاجية</w:t>
      </w:r>
      <w:r>
        <w:rPr>
          <w:rFonts w:cs="Akhbar M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ج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س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ماه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يتول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اشتراكي؟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جو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تول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مشاري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وهو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نوعين</w:t>
      </w:r>
      <w:r>
        <w:rPr>
          <w:rFonts w:cs="Akhbar MT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يت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جور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طاق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ذل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حو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جور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فائ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شك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ساسيين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1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2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جب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ض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تتقط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بح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تول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زا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عاو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ويتال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يض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جزا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ت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يت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ق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وز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ج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بذول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ت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فائ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مز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ز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الاي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ع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ض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قومي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شتراكي</w:t>
      </w:r>
    </w:p>
    <w:p>
      <w:pPr>
        <w:pStyle w:val="Normal"/>
        <w:ind w:left="360" w:right="0" w:hanging="0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8.3pt" to="469.3pt,5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2324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3pt" to="199.3pt,5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23241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.3pt" to="469.25pt,1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991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3pt" to="343.3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00"/>
                          <a:chOff x="0" y="0"/>
                          <a:chExt cx="4342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pt" coordorigin="0,0" coordsize="6839,360">
                <v:rect id="shape_0" stroked="f" o:allowincell="f" style="position:absolute;left:0;top:0;width:683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768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0.5pt" to="235.3pt,9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7683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0.5pt" to="145.3pt,9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76835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0.5pt" to="235.25pt,6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زا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عاون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15pt" to="388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311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0.15pt" to="559.3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12890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15pt" to="559.25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.15pt" to="469.3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190.3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264160</wp:posOffset>
                </wp:positionV>
                <wp:extent cx="0" cy="1143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.8pt" to="379.3pt,2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ن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ائض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1pt" to="334.3pt,4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8861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.1pt" to="424.3pt,4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1pt" to="424.2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881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.1pt" to="550.3pt,4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Akhbar MT"/>
          <w:sz w:val="28"/>
          <w:sz w:val="28"/>
          <w:szCs w:val="28"/>
          <w:rtl w:val="true"/>
          <w:lang w:bidi="ar-IQ"/>
        </w:rPr>
        <w:t>الا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صافي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2381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.75pt" to="235.3pt,3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يني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مزرعة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1pt" to="262.3pt,5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1pt" to="172.3pt,5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821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1pt" to="262.25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4700</wp:posOffset>
                </wp:positionH>
                <wp:positionV relativeFrom="paragraph">
                  <wp:posOffset>-295275</wp:posOffset>
                </wp:positionV>
                <wp:extent cx="316230" cy="106299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080" cy="1063080"/>
                        </a:xfrm>
                        <a:custGeom>
                          <a:avLst/>
                          <a:gdLst>
                            <a:gd name="textAreaLeft" fmla="*/ 0 w 179280"/>
                            <a:gd name="textAreaRight" fmla="*/ 64800 w 179280"/>
                            <a:gd name="textAreaTop" fmla="*/ 25920 h 602640"/>
                            <a:gd name="textAreaBottom" fmla="*/ 576720 h 60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97"/>
                                <a:pt x="10800" y="2993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9497"/>
                                <a:pt x="16200" y="10993"/>
                                <a:pt x="21600" y="10993"/>
                              </a:cubicBezTo>
                              <a:cubicBezTo>
                                <a:pt x="16200" y="10993"/>
                                <a:pt x="10800" y="12490"/>
                                <a:pt x="10800" y="13986"/>
                              </a:cubicBezTo>
                              <a:lnTo>
                                <a:pt x="10800" y="18607"/>
                              </a:lnTo>
                              <a:cubicBezTo>
                                <a:pt x="10800" y="201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pt;margin-top:-23.3pt;width:24.85pt;height:83.6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ويستخدم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.4pt" to="568.2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1741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1.4pt" to="568.3pt,4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0301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.4pt" to="496.3pt,4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7451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.4pt" to="541.3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</w:p>
    <w:p>
      <w:pPr>
        <w:pStyle w:val="Normal"/>
        <w:tabs>
          <w:tab w:val="clear" w:pos="720"/>
          <w:tab w:val="left" w:pos="2499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ab/>
      </w:r>
      <w:r>
        <w:rPr>
          <w:rFonts w:cs="Akhbar MT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يوز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بذول</w:t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ض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زرع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Akhbar MT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بنية</w:t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صافي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ستق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بح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فنية</w:t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تابع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للمزرع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 w:val="28"/>
          <w:szCs w:val="28"/>
          <w:rtl w:val="true"/>
          <w:lang w:bidi="ar-IQ"/>
        </w:rPr>
        <w:t>للدولة</w:t>
      </w:r>
      <w:r>
        <w:rPr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Akhbar MT"/>
          <w:sz w:val="28"/>
          <w:sz w:val="28"/>
          <w:szCs w:val="28"/>
          <w:rtl w:val="true"/>
          <w:lang w:bidi="ar-IQ"/>
        </w:rPr>
        <w:t>يج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دولة</w:t>
      </w:r>
      <w:r>
        <w:rPr>
          <w:rFonts w:cs="Akhbar MT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س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م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يتال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دخ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اشتراك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صن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اموال؟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95pt" to="244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3131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95pt" to="361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ص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تا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حتياج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واب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ن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25pt" to="253.25pt,1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تحس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ك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با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م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مستشف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م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لديات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ر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فاعية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يتا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جزاين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ج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ج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ـ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1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2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اش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تدريبة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3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اختصا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4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تامين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lang w:bidi="ar-IQ"/>
        </w:rPr>
        <w:t>5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rFonts w:cs="Akhbar MT"/>
          <w:b/>
          <w:bCs/>
          <w:sz w:val="40"/>
          <w:szCs w:val="40"/>
          <w:rtl w:val="true"/>
          <w:lang w:bidi="ar-IQ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رخ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يتحد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توزي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استعماله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34336" o:spid="shape_0" fillcolor="red" stroked="f" o:allowincell="f" style="position:absolute;margin-left:-84.5pt;margin-top:326.25pt;width:662.2pt;height:9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لية الادارة والاقتصاد" trim="t" style="font-family:&quot;Times New Roman&quot;;font-size:96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9:00Z</dcterms:created>
  <dc:creator>user</dc:creator>
  <dc:description/>
  <cp:keywords/>
  <dc:language>en-US</dc:language>
  <cp:lastModifiedBy>AMAR</cp:lastModifiedBy>
  <dcterms:modified xsi:type="dcterms:W3CDTF">2011-12-17T13:29:00Z</dcterms:modified>
  <cp:revision>22</cp:revision>
  <dc:subject/>
  <dc:title>الحسابات القومية</dc:title>
</cp:coreProperties>
</file>