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يمي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ر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ي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ا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ضو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ونات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ز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صد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قا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و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ول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ث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س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umu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ك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ق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كس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لس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نيس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ك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ذ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ط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ح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راف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دد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ف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ث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umus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ض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س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ل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ق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ام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م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ف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ذا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ك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لس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CaCO</w:t>
      </w:r>
      <w:r>
        <w:rPr>
          <w:sz w:val="16"/>
          <w:szCs w:val="16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نيس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gCa</w:t>
      </w:r>
      <w:r>
        <w:rPr>
          <w:sz w:val="28"/>
          <w:szCs w:val="28"/>
          <w:rtl w:val="true"/>
          <w:lang w:bidi="ar-IQ"/>
        </w:rPr>
        <w:t>)(</w:t>
      </w:r>
      <w:r>
        <w:rPr>
          <w:sz w:val="28"/>
          <w:szCs w:val="28"/>
          <w:lang w:bidi="ar-IQ"/>
        </w:rPr>
        <w:t>Co</w:t>
      </w:r>
      <w:r>
        <w:rPr>
          <w:sz w:val="18"/>
          <w:szCs w:val="18"/>
          <w:lang w:bidi="ar-IQ"/>
        </w:rPr>
        <w:t>3</w:t>
      </w:r>
      <w:r>
        <w:rPr>
          <w:sz w:val="28"/>
          <w:szCs w:val="28"/>
          <w:rtl w:val="true"/>
          <w:lang w:bidi="ar-IQ"/>
        </w:rPr>
        <w:t>)</w:t>
      </w:r>
      <w:r>
        <w:rPr>
          <w:sz w:val="18"/>
          <w:szCs w:val="1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دو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لس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غنيس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فر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ص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عم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ا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ص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خت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ختل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د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أ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ص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م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ك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ا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ام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حما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ف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خ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ك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م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ه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ك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ر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ح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ج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ف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س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ط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ك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م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مي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حي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س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وك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د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 w:val="28"/>
          <w:szCs w:val="28"/>
          <w:rtl w:val="true"/>
          <w:lang w:bidi="ar-IQ"/>
        </w:rPr>
        <w:t>بالمائ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ر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0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كس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ن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ر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ق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ذ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قا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يت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وع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توا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لب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ز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كا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ائ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جان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حوظ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ميز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ئ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ح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وع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Golloid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W.H.C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ع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طئ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.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ائ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حتفاظ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وت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كتر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و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ه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ل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ع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هز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ب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خ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توق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م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او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ط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ر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ث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ط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رو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uck Soil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و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ائ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د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eat soil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ائ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شائ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ا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و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ي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شائش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كس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م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جد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س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ئ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ي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ص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ن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½ -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هكت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ي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ا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ط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س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ر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و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ك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نتي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هلا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ئي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حلا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ط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جم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ط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ك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هلاك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وئ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لاق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ك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ا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ason- 196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ز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ح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ئ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ز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ف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اج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ق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ات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زيائ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خصص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م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olymerized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ث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arbohydrates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لك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Lignin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روت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Protein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ض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ب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umificati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ي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وع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ح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س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ه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ض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ك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روت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ه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م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س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س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غ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وع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ص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ر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olysaccharide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سليل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ellulos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هيميسليلو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emi – Celluioses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كن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b/>
          <w:bCs/>
          <w:sz w:val="28"/>
          <w:szCs w:val="28"/>
          <w:lang w:bidi="ar-IQ"/>
        </w:rPr>
        <w:t>Lignins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ي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كن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س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henolic Polymer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وع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س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اي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ي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حي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ا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ه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ب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ولوج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ب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اوت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henol – Propane unite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وتي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lang w:bidi="ar-IQ"/>
        </w:rPr>
        <w:t>Proteins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ام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م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م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olymers of Amino Acid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ع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زيوكيمي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ح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م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ز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lang w:bidi="ar-IQ"/>
        </w:rPr>
        <w:t>Fats , Waxes &amp; Resins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موع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فظ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افظ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ع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قو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ي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س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ه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ز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و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ج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ذ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ت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م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شأ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وامض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ن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henol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ح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lcohol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Tannin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صبغ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igment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lkoloide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م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ر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ل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ر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ف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د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اب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ويل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ف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ف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كس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ر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طو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شك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ق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ه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وب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ه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س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اهز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خ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O</w:t>
      </w:r>
      <w:r>
        <w:rPr>
          <w:sz w:val="18"/>
          <w:szCs w:val="1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كس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ن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زال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vertAlign w:val="superscript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71475</wp:posOffset>
                </wp:positionV>
                <wp:extent cx="66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6.55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61950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0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نت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NO</w:t>
      </w:r>
      <w:r>
        <w:rPr>
          <w:sz w:val="16"/>
          <w:szCs w:val="16"/>
          <w:lang w:bidi="ar-IQ"/>
        </w:rPr>
        <w:t>3</w:t>
      </w:r>
      <w:r>
        <w:rPr>
          <w:sz w:val="28"/>
          <w:szCs w:val="28"/>
          <w:vertAlign w:val="superscript"/>
          <w:rtl w:val="true"/>
          <w:lang w:bidi="ar-IQ"/>
        </w:rPr>
        <w:t>-</w:t>
      </w:r>
      <w:r>
        <w:rPr>
          <w:sz w:val="28"/>
          <w:szCs w:val="28"/>
          <w:vertAlign w:val="superscript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نتر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vertAlign w:val="superscript"/>
          <w:rtl w:val="true"/>
          <w:lang w:bidi="ar-IQ"/>
        </w:rPr>
        <w:t>–</w:t>
      </w:r>
      <w:r>
        <w:rPr>
          <w:sz w:val="28"/>
          <w:szCs w:val="28"/>
          <w:lang w:bidi="ar-IQ"/>
        </w:rPr>
        <w:t>NO</w:t>
      </w:r>
      <w:r>
        <w:rPr>
          <w:sz w:val="16"/>
          <w:szCs w:val="16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امون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Cs w:val="28"/>
          <w:lang w:bidi="ar-IQ"/>
        </w:rPr>
        <w:t>NO</w:t>
      </w:r>
      <w:r>
        <w:rPr>
          <w:sz w:val="16"/>
          <w:szCs w:val="16"/>
          <w:lang w:bidi="ar-IQ"/>
        </w:rPr>
        <w:t>2</w:t>
      </w:r>
      <w:r>
        <w:rPr>
          <w:sz w:val="28"/>
          <w:szCs w:val="28"/>
          <w:vertAlign w:val="superscript"/>
          <w:rtl w:val="true"/>
          <w:lang w:bidi="ar-IQ"/>
        </w:rPr>
        <w:t>+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ن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ث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بات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ه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ا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ز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ز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اس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روج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س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ز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ل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ق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ر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وات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ضا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خ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طو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ه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ل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ني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كسد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عد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د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ك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ط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ر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ل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و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م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ئ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و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ري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جمو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ني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ئ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با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ف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ص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روجين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افؤ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لاث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افؤ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درو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لكتر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س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ص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كسج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يا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10:00Z</dcterms:created>
  <dc:creator>moh</dc:creator>
  <dc:description/>
  <cp:keywords/>
  <dc:language>en-US</dc:language>
  <cp:lastModifiedBy>DR.Ahmed Saker</cp:lastModifiedBy>
  <dcterms:modified xsi:type="dcterms:W3CDTF">2011-11-29T06:59:00Z</dcterms:modified>
  <cp:revision>11</cp:revision>
  <dc:subject/>
  <dc:title/>
</cp:coreProperties>
</file>