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لم الصوت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هو احد فروع علم اللغة ، ويعني بدراسة اصوات اللغة ولكن يختلف عن الفروع الاخرى لعلم اللغة ، اذ هو لا يعني الا باللغة المنطوقة دون اشكال الاتصال الاخرى المنظمة ، كاللغة المكتوبة مثلا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الصوت الانساني الحي ، هو موضوع علم الصوت هذا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فعلم الصوت لايهتم الا بالتعبير اللغوي ، دون المضمون الذي يقوم تحليلة على القواعد والمعجم ، اي الجانب النحوي ، والدلالي للغة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الصوت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ظاهرة طبيعية ندرك اثرها دون ان ندرك كفهها فقد اثبت علماء الصوت بتجارب لايتطرق اليها الشك ، ان كل صوت مسموع يستلزم وجود جسم يهتز ، على ان تلك الهزات لا تدرك بالعين في بعض الحالات ، كما اثبتوا ان الهزات مصدر الصوت تنتقل في وسط غازي او سائل او صلب حتى تصل الى الاذن الانسان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هواء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هو وسط الذي تنتقل خلاله الهزات في معظم الحالات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فخلالة تنتقل الهنرات في مصدر الصوت في شكل موجات حتى تصل الى الاذن وتتوقف شدة الصوت او ارتفاعة على بعد الاذن او قربها من ذلك المصدر ، كما تتوقف شدة الصوت على سعة الاهتزازة ، وهي المسافة المحصورة بين الوضع الاصلي للجسم المهتز وهو في حالة السكون واقصى نقطة يصل اليها الجسم في هذة الاهتزاز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فعلى قدر اتساع هذه المسافة يكون علو الصوت ووضوحه ويساعد على شدة الصوت او علوه اتصال مصدر باجسام رنان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درجة الصوت كما برهن على العلماء الصوت تتوقف على عدد الاهتزازت في الثانية ، فاذا زادت الاهتزازت او الذبذبات على عدد خاص ازداد الصوت حدة ، وبذا تختلف درجتة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عدد الاهتزازت في الثانية يسمى الاصطلاح الصوتي التردد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الصوت العميق عدد اهتزازاتة في الثانية اقل من الصوت الحاد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ما نوع الصوت فهو تلك الصفة الخاصة التي يتميز صوتا من صوت وان اتحدا في الدرجة والشدة وهكذا نستطيع ان نميز صوت الكمنجة عن العود ، رغم احتمال اتحادهما في الدرجة و الشدة وهذه هي الصفة التي تميز صوت انسانا معين عن صوت اخر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لهذا يستطيع الناس تميز اصوات اصدقائم في التليفون بمجرد نطقهم ببعض الكلمات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الصوت الانساني ككل الاصوات ينشا من ذبذبات مصدرها في الغالب الحنجرة لدى الانسان ، وقد مر بنا كيف يخرج الهولء من الرئتين مارا بالحنجرة فيحدث تلك الاهتزازات التي بعد صدورها من الفم او الانف تنتقل خلال الهواء الخارجي على شكل موجات حتى تصل الاذن </w:t>
      </w:r>
      <w:r>
        <w:rPr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03:00Z</dcterms:created>
  <dc:creator>Fernando</dc:creator>
  <dc:description/>
  <cp:keywords/>
  <dc:language>en-US</dc:language>
  <cp:lastModifiedBy>Fernando</cp:lastModifiedBy>
  <dcterms:modified xsi:type="dcterms:W3CDTF">2011-12-13T21:29:00Z</dcterms:modified>
  <cp:revision>4</cp:revision>
  <dc:subject/>
  <dc:title>1-</dc:title>
</cp:coreProperties>
</file>