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2"/>
          <w:szCs w:val="42"/>
          <w:lang w:val="en-US" w:eastAsia="en-US"/>
        </w:rPr>
      </w:pPr>
      <w:r>
        <w:rPr>
          <w:rFonts w:cs="Monotype Koufi"/>
          <w:b/>
          <w:bCs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8001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مـحـاضـ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ثـاني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0.85pt;width:26.95pt;height:67.95pt;mso-wrap-style:none;v-text-anchor:middle" type="_x0000_t136">
            <v:path textpathok="t"/>
            <v:textpath on="t" fitshape="t" string="2" style="font-family:&quot;Diwani Simple Outline&quot;;font-size:2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5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رمـجيـات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The Software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7615</wp:posOffset>
            </wp:positionH>
            <wp:positionV relativeFrom="paragraph">
              <wp:posOffset>659765</wp:posOffset>
            </wp:positionV>
            <wp:extent cx="653415" cy="972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كومبيوت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ظ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Monotype Koufi"/>
          <w:sz w:val="28"/>
          <w:szCs w:val="28"/>
          <w:lang w:bidi="ar-IQ"/>
        </w:rPr>
      </w:pPr>
      <w:r>
        <w:rPr>
          <w:rFonts w:cs="Monotype Koufi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خـصـائ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رامـجـ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Software Characteristics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rdwar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rtl w:val="true"/>
          <w:lang w:bidi="ar-IQ"/>
        </w:rPr>
        <w:t>(</w:t>
      </w:r>
      <w:r>
        <w:rPr>
          <w:rFonts w:cs="Monotype Koufi"/>
          <w:sz w:val="28"/>
          <w:sz w:val="28"/>
          <w:szCs w:val="28"/>
          <w:rtl w:val="true"/>
          <w:lang w:bidi="ar-IQ"/>
        </w:rPr>
        <w:t>تحل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تصم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بن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ختبار</w:t>
      </w:r>
      <w:r>
        <w:rPr>
          <w:rFonts w:cs="Monotype Koufi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بيوت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مي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ذ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رام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طوّ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هندس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صن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المع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قليدي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لي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6275</wp:posOffset>
            </wp:positionH>
            <wp:positionV relativeFrom="paragraph">
              <wp:posOffset>160020</wp:posOffset>
            </wp:positionV>
            <wp:extent cx="653415" cy="972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رامج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بلى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0820</wp:posOffset>
                </wp:positionH>
                <wp:positionV relativeFrom="paragraph">
                  <wp:posOffset>2479675</wp:posOffset>
                </wp:positionV>
                <wp:extent cx="6057900" cy="2811780"/>
                <wp:effectExtent l="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11960"/>
                          <a:chOff x="0" y="0"/>
                          <a:chExt cx="605808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160" cy="281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881160" cy="270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6320" y="6858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بل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63000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معدل تعط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 xml:space="preserve"> ع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35476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الزمـــ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764640"/>
                              <a:ext cx="457920" cy="13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IQ"/>
                                  </w:rPr>
                                  <w:t>معـدل التعطـل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19296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1) منحنى تعطل العت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95.25pt;width:477pt;height:221.4pt" coordorigin="2332,3905" coordsize="9540,4428">
                <v:group id="shape_0" style="position:absolute;left:2332;top:3905;width:6112;height:4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32;top:3905;width:6111;height:426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54;top:4985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بل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4897;width:179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معدل تعط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 xml:space="preserve"> ع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7613;width:23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الزمـــ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5109;width:720;height:2160;mso-wrap-style:square;v-text-anchor:top;rotation:180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IQ"/>
                            </w:rPr>
                            <w:t>معـدل التعطـ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92;top:6944;width:37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1) منحنى تعطل العتاد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ت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5995</wp:posOffset>
                </wp:positionH>
                <wp:positionV relativeFrom="paragraph">
                  <wp:posOffset>1715135</wp:posOffset>
                </wp:positionV>
                <wp:extent cx="4364355" cy="3314065"/>
                <wp:effectExtent l="0" t="0" r="0" b="64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3314160"/>
                          <a:chOff x="0" y="0"/>
                          <a:chExt cx="4364280" cy="331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600" y="0"/>
                            <a:ext cx="4351680" cy="25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5680" y="2171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زمـــ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35760"/>
                            <a:ext cx="45792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عـدل التعطـ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2574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يستمر بالمعدل ذاته حتى بطلان الف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856960"/>
                            <a:ext cx="2781360" cy="457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شكل (2) منحنى تعطل البرامج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135.05pt;width:343.7pt;height:260.95pt" coordorigin="3536,2701" coordsize="6874,5219">
                <v:shape id="shape_0" stroked="f" o:allowincell="f" style="position:absolute;left:3557;top:2701;width:6852;height:394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6121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زمـــ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3702;width:720;height:2160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عـدل التعطـ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681;width:44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يستمر بالمعدل ذاته حتى بطلان الف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83;top:7200;width:43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شكل (2) منحنى تعطل البرامجيات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س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!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96025</wp:posOffset>
            </wp:positionH>
            <wp:positionV relativeFrom="paragraph">
              <wp:posOffset>161290</wp:posOffset>
            </wp:positionV>
            <wp:extent cx="653415" cy="972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ان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و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ط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ط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امج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ب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7270</wp:posOffset>
            </wp:positionH>
            <wp:positionV relativeFrom="paragraph">
              <wp:posOffset>114300</wp:posOffset>
            </wp:positionV>
            <wp:extent cx="4228465" cy="308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51960</wp:posOffset>
                </wp:positionH>
                <wp:positionV relativeFrom="paragraph">
                  <wp:posOffset>-17145</wp:posOffset>
                </wp:positionV>
                <wp:extent cx="1714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تف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ان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1.35pt;mso-position-vertical-relative:text;margin-left:3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ط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تف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ان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73140</wp:posOffset>
                </wp:positionH>
                <wp:positionV relativeFrom="paragraph">
                  <wp:posOffset>357505</wp:posOffset>
                </wp:positionV>
                <wp:extent cx="457835" cy="137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IQ"/>
                              </w:rPr>
                              <w:t>معـدل التعطـ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2pt;margin-top:28.15pt;width:36pt;height:108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IQ"/>
                        </w:rPr>
                        <w:t>معـدل التعطـ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63440</wp:posOffset>
                </wp:positionH>
                <wp:positionV relativeFrom="paragraph">
                  <wp:posOffset>241300</wp:posOffset>
                </wp:positionV>
                <wp:extent cx="882650" cy="436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غي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4.35pt;mso-wrap-distance-left:9.05pt;mso-wrap-distance-right:9.05pt;mso-wrap-distance-top:0pt;mso-wrap-distance-bottom:0pt;margin-top:19pt;mso-position-vertical-relative:text;margin-left:36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6385</wp:posOffset>
                </wp:positionH>
                <wp:positionV relativeFrom="paragraph">
                  <wp:posOffset>23495</wp:posOffset>
                </wp:positionV>
                <wp:extent cx="17145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85pt;mso-position-vertical-relative:text;margin-left:1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حن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89865</wp:posOffset>
                </wp:positionV>
                <wp:extent cx="1714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ث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نح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ث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36315</wp:posOffset>
                </wp:positionH>
                <wp:positionV relativeFrom="paragraph">
                  <wp:posOffset>172720</wp:posOffset>
                </wp:positionV>
                <wp:extent cx="14859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مـــ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6pt;mso-position-vertical-relative:text;margin-left:2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م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6275</wp:posOffset>
            </wp:positionH>
            <wp:positionV relativeFrom="paragraph">
              <wp:posOffset>161290</wp:posOffset>
            </wp:positionV>
            <wp:extent cx="653415" cy="9728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308610</wp:posOffset>
                </wp:positionV>
                <wp:extent cx="3365500" cy="508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برامج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40pt;mso-wrap-distance-left:9.05pt;mso-wrap-distance-right:9.05pt;mso-wrap-distance-top:0pt;mso-wrap-distance-bottom:0pt;margin-top:24.3pt;mso-position-vertical-relative:text;margin-left:165.1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ح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عط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برامج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برامج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ب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طلب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دل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ج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دء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كونات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ن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icroprocessor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ا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ip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art number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ش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م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ف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رام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Cs/>
          <w:sz w:val="36"/>
          <w:szCs w:val="36"/>
          <w:lang w:bidi="ar-IQ"/>
        </w:rPr>
        <w:t>Software Applications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96025</wp:posOffset>
            </wp:positionH>
            <wp:positionV relativeFrom="paragraph">
              <wp:posOffset>2703195</wp:posOffset>
            </wp:positionV>
            <wp:extent cx="653415" cy="9728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رز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ن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ج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مح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nten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داخ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خارج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ط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ت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nformation Determinac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و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رود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ط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110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ف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ystem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صرف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ر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غ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river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ار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راء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eal-Time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6275</wp:posOffset>
            </wp:positionH>
            <wp:positionV relativeFrom="paragraph">
              <wp:posOffset>1044575</wp:posOffset>
            </wp:positionV>
            <wp:extent cx="653415" cy="9728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بر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ي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Business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ت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فوع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nagement Information Syste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IS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ansactions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ند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Engineering / Scientific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قام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ك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ك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ن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غ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96025</wp:posOffset>
            </wp:positionH>
            <wp:positionV relativeFrom="paragraph">
              <wp:posOffset>160020</wp:posOffset>
            </wp:positionV>
            <wp:extent cx="653415" cy="9728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Embedded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يا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هل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ت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و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يكرو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مبي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C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زد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بيو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طن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rtificial Intelligence Softwar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ارز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ن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أ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ن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ب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ن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rtificial Neural Networks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ونات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6275</wp:posOffset>
            </wp:positionH>
            <wp:positionV relativeFrom="paragraph">
              <wp:posOffset>351155</wp:posOffset>
            </wp:positionV>
            <wp:extent cx="653415" cy="972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021" w:right="1021" w:gutter="0" w:header="0" w:top="357" w:footer="709" w:bottom="1021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4" w:leader="none"/>
        <w:tab w:val="center" w:pos="4932" w:leader="none"/>
        <w:tab w:val="right" w:pos="8306" w:leader="none"/>
      </w:tabs>
      <w:jc w:val="left"/>
      <w:rPr/>
    </w:pPr>
    <w:r>
      <w:rPr>
        <w:rStyle w:val="PageNumber"/>
        <w:rFonts w:cs="Arabic Transparent"/>
        <w:b/>
        <w:bCs/>
        <w:sz w:val="44"/>
        <w:szCs w:val="44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6705</wp:posOffset>
              </wp:positionH>
              <wp:positionV relativeFrom="paragraph">
                <wp:posOffset>509270</wp:posOffset>
              </wp:positionV>
              <wp:extent cx="573405" cy="228600"/>
              <wp:effectExtent l="38735" t="60960" r="38735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73480" cy="228600"/>
                      </a:xfrm>
                      <a:custGeom>
                        <a:avLst/>
                        <a:gdLst>
                          <a:gd name="textAreaLeft" fmla="*/ 0 w 325080"/>
                          <a:gd name="textAreaRight" fmla="*/ 325080 w 32508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t" o:allowincell="f" style="position:absolute;margin-left:324.15pt;margin-top:40.05pt;width:45.1pt;height:17.95pt;mso-wrap-style:none;v-text-anchor:middle;rotation:270;mso-position-horizontal-relative:page" type="_x0000_t15">
              <v:fill o:detectmouseclick="t" on="false"/>
              <v:stroke color="black" weight="76320" joinstyle="miter" endcap="flat"/>
              <w10:wrap type="none"/>
            </v:shape>
          </w:pict>
        </mc:Fallback>
      </mc:AlternateContent>
    </w:r>
    <w:r>
      <w:rPr>
        <w:rStyle w:val="PageNumber"/>
        <w:rFonts w:cs="Arabic Transparent"/>
        <w:b/>
        <w:bCs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b/>
        <w:szCs w:val="44"/>
        <w:bCs/>
        <w:rFonts w:cs="Arabic Transparent"/>
      </w:rPr>
      <w:instrText xml:space="preserve"> PAGE </w:instrTex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separate"/>
    </w:r>
    <w:r>
      <w:rPr>
        <w:rtl w:val="true"/>
        <w:rStyle w:val="PageNumber"/>
        <w:sz w:val="44"/>
        <w:b/>
        <w:szCs w:val="44"/>
        <w:bCs/>
        <w:rFonts w:cs="Arabic Transparent"/>
      </w:rPr>
      <w:t>14</w: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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59:00Z</dcterms:created>
  <dc:creator>Muhannad</dc:creator>
  <dc:description/>
  <cp:keywords/>
  <dc:language>en-US</dc:language>
  <cp:lastModifiedBy>Muhannad_AL_Yasiry</cp:lastModifiedBy>
  <cp:lastPrinted>2006-10-08T17:29:00Z</cp:lastPrinted>
  <dcterms:modified xsi:type="dcterms:W3CDTF">2009-01-14T07:21:00Z</dcterms:modified>
  <cp:revision>9</cp:revision>
  <dc:subject/>
  <dc:title>المحاضرة الأولى</dc:title>
</cp:coreProperties>
</file>