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فقد</w:t>
      </w:r>
      <w:r>
        <w:rPr>
          <w:rFonts w:eastAsia="Tw Cen MT Condensed" w:cs="Tw Cen MT Condensed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ادراك</w:t>
      </w:r>
      <w:r>
        <w:rPr>
          <w:rFonts w:eastAsia="Tw Cen MT Condensed" w:cs="Tw Cen MT Condensed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و</w:t>
      </w:r>
      <w:r>
        <w:rPr>
          <w:rFonts w:eastAsia="Tw Cen MT Condensed" w:cs="Tw Cen MT Condensed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اراده</w:t>
      </w:r>
      <w:r>
        <w:rPr>
          <w:rFonts w:eastAsia="Tw Cen MT Condensed" w:cs="Tw Cen MT Condensed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سبب</w:t>
      </w:r>
      <w:r>
        <w:rPr>
          <w:rFonts w:eastAsia="Tw Cen MT Condensed" w:cs="Tw Cen MT Condensed"/>
          <w:b/>
          <w:b/>
          <w:bCs/>
          <w:sz w:val="40"/>
          <w:sz w:val="40"/>
          <w:szCs w:val="40"/>
          <w:rtl w:val="true"/>
          <w:lang w:bidi="ar-IQ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سكر</w:t>
      </w:r>
      <w:r>
        <w:rPr>
          <w:rFonts w:eastAsia="Tw Cen MT Condensed" w:cs="Tw Cen MT Condensed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و</w:t>
      </w:r>
      <w:r>
        <w:rPr>
          <w:rFonts w:eastAsia="Tw Cen MT Condensed" w:cs="Tw Cen MT Condensed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تخديرلتناول</w:t>
      </w:r>
      <w:r>
        <w:rPr>
          <w:rFonts w:eastAsia="Tw Cen MT Condensed" w:cs="Tw Cen MT Condensed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واد</w:t>
      </w:r>
      <w:r>
        <w:rPr>
          <w:rFonts w:eastAsia="Tw Cen MT Condensed" w:cs="Tw Cen MT Condensed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سكره</w:t>
      </w:r>
      <w:r>
        <w:rPr>
          <w:rFonts w:eastAsia="Tw Cen MT Condensed" w:cs="Tw Cen MT Condensed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و</w:t>
      </w:r>
      <w:r>
        <w:rPr>
          <w:rFonts w:eastAsia="Tw Cen MT Condensed" w:cs="Tw Cen MT Condensed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خدره</w:t>
      </w:r>
    </w:p>
    <w:p>
      <w:pPr>
        <w:pStyle w:val="Normal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IQ"/>
        </w:rPr>
      </w:pPr>
      <w:r>
        <w:rPr>
          <w:rtl w:val="true"/>
          <w:lang w:bidi="ar-IQ"/>
        </w:rPr>
        <w:t>ان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قانون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عقوبات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عراقي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تكلم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ادراك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Fonts w:eastAsia="Tw Cen MT Condensed" w:cs="Tw Cen MT Condensed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اراده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بسبب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تناول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مسكر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مخدر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مادتين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60</w:t>
      </w:r>
      <w:r>
        <w:rPr>
          <w:rtl w:val="true"/>
          <w:lang w:bidi="ar-IQ"/>
        </w:rPr>
        <w:t>_</w:t>
      </w:r>
      <w:r>
        <w:rPr>
          <w:lang w:bidi="ar-IQ"/>
        </w:rPr>
        <w:t>61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عقوبات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واشتراط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لتحقيق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مانع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مسؤوليه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بسبب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ادراك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اراده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لتناول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مسكر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مخدر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تتحقق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شروط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تاليه</w:t>
      </w:r>
      <w:r>
        <w:rPr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تناول</w:t>
      </w:r>
      <w:r>
        <w:rPr>
          <w:rFonts w:eastAsia="Tw Cen MT Condensed" w:cs="Tw Cen MT Condensed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هم</w:t>
      </w:r>
      <w:r>
        <w:rPr>
          <w:rFonts w:eastAsia="Tw Cen MT Condensed" w:cs="Tw Cen MT Condensed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اد</w:t>
      </w:r>
      <w:r>
        <w:rPr>
          <w:rFonts w:eastAsia="Tw Cen MT Condensed" w:cs="Tw Cen MT Condensed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كره</w:t>
      </w:r>
      <w:r>
        <w:rPr>
          <w:rFonts w:eastAsia="Tw Cen MT Condensed" w:cs="Tw Cen MT Condensed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eastAsia="Tw Cen MT Condensed" w:cs="Tw Cen MT Condensed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دره</w:t>
      </w:r>
      <w:r>
        <w:rPr>
          <w:rFonts w:eastAsia="Tw Cen MT Condensed" w:cs="Tw Cen MT Condensed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طيت</w:t>
      </w:r>
      <w:r>
        <w:rPr>
          <w:rFonts w:eastAsia="Tw Cen MT Condensed" w:cs="Tw Cen MT Condensed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eastAsia="Tw Cen MT Condensed" w:cs="Tw Cen MT Condensed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سرا</w:t>
      </w:r>
      <w:r>
        <w:rPr>
          <w:rFonts w:eastAsia="Tw Cen MT Condensed" w:cs="Tw Cen MT Condensed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eastAsia="Tw Cen MT Condensed" w:cs="Tw Cen MT Condensed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Tw Cen MT Condensed" w:cs="Tw Cen MT Condensed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eastAsia="Tw Cen MT Condensed" w:cs="Tw Cen MT Condensed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</w:t>
      </w:r>
      <w:r>
        <w:rPr>
          <w:rFonts w:eastAsia="Tw Cen MT Condensed" w:cs="Tw Cen MT Condensed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</w:t>
      </w:r>
      <w:r>
        <w:rPr>
          <w:rFonts w:eastAsia="Tw Cen MT Condensed" w:cs="Tw Cen MT Condensed"/>
          <w:b/>
          <w:b/>
          <w:bCs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بها</w:t>
      </w:r>
      <w:r>
        <w:rPr>
          <w:rFonts w:eastAsia="Tw Cen MT Condensed" w:cs="Tw Cen MT Condensed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قانون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عراقي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يتضمن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تعريفا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للمواد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مسكره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مخدره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تاركا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لاجتهاد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شراح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واحكام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قضاء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ولكنه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شتراط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لامتناع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مسؤوليه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حاله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تناول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مواد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مسكره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مخدره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قسرا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وعلى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علم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جاني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يترتب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eastAsia="Tw Cen MT Condensed" w:cs="Tw Cen MT Condensed"/>
          <w:rtl w:val="true"/>
          <w:lang w:bidi="ar-IQ"/>
        </w:rPr>
        <w:t xml:space="preserve">  </w:t>
      </w:r>
      <w:r>
        <w:rPr>
          <w:rtl w:val="true"/>
          <w:lang w:bidi="ar-IQ"/>
        </w:rPr>
        <w:t>ان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تناول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اختياري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لايحقق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منع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مسؤوليه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والمواد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مسكره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مخدره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مواد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يؤدي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تعاطيها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وعي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للاسكار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تخدير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تحدثه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ولاعبرة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بنوعها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فيدخل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خمور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بانواعها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وكذلك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مواد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مخدره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كالحشيش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والافيون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والهيرويين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lang w:bidi="ar-IQ"/>
        </w:rPr>
        <w:t>000</w:t>
      </w:r>
      <w:r>
        <w:rPr>
          <w:rtl w:val="true"/>
          <w:lang w:bidi="ar-IQ"/>
        </w:rPr>
        <w:t>الخ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لاعبره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بوسيله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خذها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طريق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اكل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شرب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شم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حقن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lang w:bidi="ar-IQ"/>
        </w:rPr>
        <w:t>0</w:t>
      </w:r>
    </w:p>
    <w:p>
      <w:pPr>
        <w:pStyle w:val="Normal"/>
        <w:jc w:val="left"/>
        <w:rPr/>
      </w:pPr>
      <w:r>
        <w:rPr>
          <w:rtl w:val="true"/>
          <w:lang w:bidi="ar-IQ"/>
        </w:rPr>
        <w:t>ولكن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تناول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للمواد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مسكره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مخدره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يمنع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مسؤوليه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تناول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يحصل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قسرا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وعلى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غيرعلم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بها،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والتناول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قسرا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يقصد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يتناول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شخص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مواد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مسكره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والمخدره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بالاكراه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جبرا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حكم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اكراه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كضرورة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علاج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كأن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يتناولها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باعتبارها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دواء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موصف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لعلة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lang w:bidi="ar-IQ"/>
        </w:rPr>
        <w:t>0</w:t>
      </w:r>
      <w:r>
        <w:rPr>
          <w:rtl w:val="true"/>
          <w:lang w:bidi="ar-IQ"/>
        </w:rPr>
        <w:t>اما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تناول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علم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يتناول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مسكر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مخدر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يجهل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خواصه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وبالتالي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لايعلم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مسكر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سيفقده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وعيه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ما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تناولها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باختياره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وارادته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وعلمه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فانه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يسأل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جريمه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واقعه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ذات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قصد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خاص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وقعت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تخدير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lang w:bidi="ar-IQ"/>
        </w:rPr>
        <w:t>0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ما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سكر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تناول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مخدر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مسبوقا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بالاصرار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رتكاب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جريمه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تناولها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جل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اقدام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رتكاب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جريمه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وقعت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فان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يحقق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ظرفامشددا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للعقوبه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lang w:bidi="ar-IQ"/>
        </w:rPr>
        <w:t>0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اثبات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حاله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سكر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مسأله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موضوعيه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خاضعه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لتقدير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محكمه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موضوع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رقابه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محكمة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تمييز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lang w:bidi="ar-IQ"/>
        </w:rPr>
        <w:t>0</w:t>
      </w:r>
      <w:r>
        <w:rPr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lang w:bidi="ar-IQ"/>
        </w:rPr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فقد</w:t>
      </w:r>
      <w:r>
        <w:rPr>
          <w:rFonts w:eastAsia="Tw Cen MT Condensed" w:cs="Tw Cen MT Condensed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راك</w:t>
      </w:r>
      <w:r>
        <w:rPr>
          <w:rFonts w:eastAsia="Tw Cen MT Condensed" w:cs="Tw Cen MT Condensed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eastAsia="Tw Cen MT Condensed" w:cs="Tw Cen MT Condensed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راده</w:t>
      </w:r>
      <w:r>
        <w:rPr>
          <w:rFonts w:eastAsia="Tw Cen MT Condensed" w:cs="Tw Cen MT Condensed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سبب</w:t>
      </w:r>
      <w:r>
        <w:rPr>
          <w:rFonts w:eastAsia="Tw Cen MT Condensed" w:cs="Tw Cen MT Condensed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اول</w:t>
      </w:r>
      <w:r>
        <w:rPr>
          <w:rFonts w:eastAsia="Tw Cen MT Condensed" w:cs="Tw Cen MT Condensed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د</w:t>
      </w:r>
      <w:r>
        <w:rPr>
          <w:rFonts w:eastAsia="Tw Cen MT Condensed" w:cs="Tw Cen MT Condensed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كره</w:t>
      </w:r>
      <w:r>
        <w:rPr>
          <w:rFonts w:eastAsia="Tw Cen MT Condensed" w:cs="Tw Cen MT Condensed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eastAsia="Tw Cen MT Condensed" w:cs="Tw Cen MT Condensed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دره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>ان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تناول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مواد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مسكره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مخدره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قسرا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علم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مانع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للمسؤولية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جنائية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نما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تمتنع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مسؤولية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بسبب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يترتب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منهما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للادراك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اختيار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كليهما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معا،و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علة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منع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مسؤولية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لولاها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لما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رفعت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مسؤولية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،لذلك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فان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مسؤولية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جنائية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تمتنع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جاني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تناول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مسكر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مخدر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قسرا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علم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طالما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بقي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محتفظا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بكامل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دراكه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ختياره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يبقى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مسؤولا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جميع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فعاله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وتصرفاته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يشترط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بفقد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ادراك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اختيار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كليا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لكي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ينتج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ثره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يمنع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مسؤوليه،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مااذا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جزئيا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يمنع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مسؤوليه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طالما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ظل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متهم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يفهم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عماله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قادر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توجيه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رادته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لكن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سببا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لتخفيف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عقوبة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شارت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يه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فقره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اخيره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ماده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60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عقوبات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lang w:bidi="ar-IQ"/>
        </w:rPr>
        <w:t>0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lang w:bidi="ar-IQ"/>
        </w:rPr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عاصرة</w:t>
      </w:r>
      <w:r>
        <w:rPr>
          <w:rFonts w:eastAsia="Tw Cen MT Condensed" w:cs="Tw Cen MT Condensed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د</w:t>
      </w:r>
      <w:r>
        <w:rPr>
          <w:rFonts w:eastAsia="Tw Cen MT Condensed" w:cs="Tw Cen MT Condensed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راك</w:t>
      </w:r>
      <w:r>
        <w:rPr>
          <w:rFonts w:eastAsia="Tw Cen MT Condensed" w:cs="Tw Cen MT Condensed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eastAsia="Tw Cen MT Condensed" w:cs="Tw Cen MT Condensed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راده</w:t>
      </w:r>
      <w:r>
        <w:rPr>
          <w:rFonts w:eastAsia="Tw Cen MT Condensed" w:cs="Tw Cen MT Condensed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رتكاب</w:t>
      </w:r>
      <w:r>
        <w:rPr>
          <w:rFonts w:eastAsia="Tw Cen MT Condensed" w:cs="Tw Cen MT Condensed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ريمه</w:t>
      </w:r>
      <w:r>
        <w:rPr>
          <w:rFonts w:eastAsia="Tw Cen MT Condensed" w:cs="Tw Cen MT Condensed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tl w:val="true"/>
          <w:lang w:bidi="ar-IQ"/>
        </w:rPr>
        <w:t>لا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يكفي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يتناول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جاني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مواد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مسكره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مخدره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قسرا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علم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يكفي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يفقد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جاني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ادراك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اختيار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بسبب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بد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رتكاب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جريمه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وقع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وقت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جاني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فاقدا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للادراك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اراده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بسبس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سكر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تخدير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لكي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تمتنع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مسؤوليه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جنائيه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يقتضي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تحديد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وقت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رتكاب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جريمه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ولا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تحقق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حالة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متهم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وقت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فان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ظهر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فاقد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ادراك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اختيار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متنعت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مسؤوليته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ا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مجال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لانطباق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نص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eastAsia="Tw Cen MT Condensed" w:cs="Tw Cen MT Condensed"/>
          <w:rtl w:val="true"/>
          <w:lang w:bidi="ar-IQ"/>
        </w:rPr>
        <w:t xml:space="preserve"> </w:t>
      </w:r>
      <w:r>
        <w:rPr>
          <w:rtl w:val="true"/>
          <w:lang w:bidi="ar-IQ"/>
        </w:rPr>
        <w:t>الحال</w:t>
      </w:r>
      <w:r>
        <w:rPr>
          <w:lang w:bidi="ar-IQ"/>
        </w:rPr>
        <w:t>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w Cen MT Condensed" w:hAnsi="Tw Cen MT Condensed" w:eastAsia="Times New Roman" w:cs="Simplified Arabic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8:31:00Z</dcterms:created>
  <dc:creator>aaaaaa</dc:creator>
  <dc:description/>
  <cp:keywords/>
  <dc:language>en-US</dc:language>
  <cp:lastModifiedBy>aaaaaa</cp:lastModifiedBy>
  <dcterms:modified xsi:type="dcterms:W3CDTF">2011-05-09T12:33:00Z</dcterms:modified>
  <cp:revision>15</cp:revision>
  <dc:subject/>
  <dc:title>فقد لادراك او لاراده بسبب السكر او التخدير لتناول مواد مسكره او مخدره </dc:title>
</cp:coreProperties>
</file>