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تفاع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شعا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ماده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شع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وو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شم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سي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و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شحو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ك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وت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مت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رع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ز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100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و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و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تج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تسب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ج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ستاتيك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أين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باشر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دع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اشعا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ؤ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فا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سي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IQ"/>
        </w:rPr>
        <w:t>α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ترا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سي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و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ؤ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ك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زيئ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ثا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زيئ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ذ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ك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زيئ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ذ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ك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سي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ا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ف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ز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ك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ع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ستطا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تحاد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وي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IQ"/>
        </w:rPr>
        <w:t>عند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نش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يس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زو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آيو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آي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ج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آي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ل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,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3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و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سته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زو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آيو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هو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توق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قد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ه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ا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ا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زوا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آيو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كو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طل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زد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يم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ل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باطئ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سي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ا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يتوف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ق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ا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تفاع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زد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تما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بع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تيج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ا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ل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الك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ان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او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2.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kev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تراو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سي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ا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9</w:t>
      </w:r>
      <w:r>
        <w:rPr>
          <w:sz w:val="36"/>
          <w:szCs w:val="36"/>
          <w:rtl w:val="true"/>
          <w:lang w:bidi="ar-IQ"/>
        </w:rPr>
        <w:t xml:space="preserve"> – </w:t>
      </w: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Mev</w:t>
      </w:r>
      <w:r>
        <w:rPr>
          <w:sz w:val="36"/>
          <w:szCs w:val="36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فا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IQ"/>
        </w:rPr>
        <w:t>β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با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ز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ا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ك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هرب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تنت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زوا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يو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ك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ثا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فر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جوه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ترا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ترا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سرع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مك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ترا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ا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وص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هرب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نتا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ش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ق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ه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متصا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سيم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انتا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زوا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يو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: </w:t>
      </w:r>
      <w:r>
        <w:rPr>
          <w:sz w:val="36"/>
          <w:sz w:val="36"/>
          <w:szCs w:val="36"/>
          <w:rtl w:val="true"/>
          <w:lang w:bidi="ar-IQ"/>
        </w:rPr>
        <w:t>تنت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ي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وج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nization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ثاره</w:t>
      </w:r>
      <w:r>
        <w:rPr>
          <w:sz w:val="36"/>
          <w:szCs w:val="36"/>
          <w:rtl w:val="true"/>
          <w:lang w:bidi="ar-IQ"/>
        </w:rPr>
        <w:t xml:space="preserve">:  </w:t>
      </w:r>
      <w:r>
        <w:rPr>
          <w:sz w:val="36"/>
          <w:sz w:val="36"/>
          <w:szCs w:val="36"/>
          <w:rtl w:val="true"/>
          <w:lang w:bidi="ar-IQ"/>
        </w:rPr>
        <w:t>تنت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هيج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ق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ation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ظاه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ب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بط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تنت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ين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ي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تم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باطؤ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emsstrahlung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y</m:t>
          </m:r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ظاه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ن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وز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تخ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ج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البوز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صط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ا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ؤ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وله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ا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تجاه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تعاكس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تساوي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طا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ه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0.51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Mev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tr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ihilation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فاع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ش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ص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يس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وبال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–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60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طاق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1.2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Mev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سيز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–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137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طاق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0.66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Mev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كو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ي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ح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ت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لي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ذ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دا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ز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شوا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ب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ع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لي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د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%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ت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. </w:t>
      </w:r>
      <w:r>
        <w:rPr>
          <w:sz w:val="36"/>
          <w:sz w:val="36"/>
          <w:szCs w:val="36"/>
          <w:rtl w:val="true"/>
          <w:lang w:bidi="ar-IQ"/>
        </w:rPr>
        <w:t>وتتلخ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ا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شت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راب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( </w:t>
      </w:r>
      <w:r>
        <w:rPr>
          <w:sz w:val="36"/>
          <w:sz w:val="36"/>
          <w:szCs w:val="36"/>
          <w:rtl w:val="true"/>
          <w:lang w:bidi="ar-IQ"/>
        </w:rPr>
        <w:t>تشت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ا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راي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) :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مت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ع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بعاث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نف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ل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تجا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ختل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here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attering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ث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هروضو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ت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مت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صو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نت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متصا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هي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رب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ا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دا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ؤ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ذ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ا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ر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س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ضو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اخ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سو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بعا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كس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otoelectr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ect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3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أث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ومبت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ح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ق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ز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لك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ؤد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ذف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ر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ين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حر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سا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طاق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تبق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ها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t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ect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4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تا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زدو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عند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ختر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دار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صطد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تحو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كا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بوز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ذ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سمي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مزدو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حال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ظهر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ج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باد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د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فن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خ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م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سم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ب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ول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عم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وتونان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i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ductio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nihilation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فاع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يوترون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ده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بس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تو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ح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ا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دو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وا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نعد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ظاه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أ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بتدا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ماد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يستطي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سهو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ن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طاق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لي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انعد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ج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ولومب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ج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ا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حتمال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بي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ري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كفا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د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بطئ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مرار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س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اراف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ت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رعت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ا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تصن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كل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ا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ت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س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يوتر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داخ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وا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تعت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فاعل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ه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تا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ظائ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واذ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د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ل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ثقي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تنبع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ظ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["/>
                <m:endChr m:val="]"/>
              </m:dPr>
              <m:e>
                <m:sPr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U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</m:sup>
          </m:sSup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فيف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تنبع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شع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روت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ظ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ات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</w:r>
      <m:oMath xmlns:m="http://schemas.openxmlformats.org/officeDocument/2006/math">
        <m:eqArr>
          <m:e>
            <m:sPr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sPr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  <m:e>
            <m:sPr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sPr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–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ا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ش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يوترون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رار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فيف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حي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فاع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و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فيف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قي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نتج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نظير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مع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سي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ك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روتو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1:00Z</dcterms:created>
  <dc:creator>user</dc:creator>
  <dc:description/>
  <cp:keywords/>
  <dc:language>en-US</dc:language>
  <cp:lastModifiedBy>user</cp:lastModifiedBy>
  <dcterms:modified xsi:type="dcterms:W3CDTF">2011-11-11T00:37:00Z</dcterms:modified>
  <cp:revision>11</cp:revision>
  <dc:subject/>
  <dc:title/>
</cp:coreProperties>
</file>