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 xml:space="preserve">أنواع أو أشكال الخطر المختلفه ومنها أخطار المؤسسات المالية والمصرفية </w:t>
      </w: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  <w:t xml:space="preserve">:       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IQ"/>
        </w:rPr>
        <w:t>م</w:t>
      </w: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  <w:t>/</w:t>
      </w:r>
      <w:r>
        <w:rPr>
          <w:b/>
          <w:bCs/>
          <w:color w:val="FF0000"/>
          <w:sz w:val="28"/>
          <w:szCs w:val="28"/>
          <w:u w:val="single"/>
          <w:lang w:bidi="ar-IQ"/>
        </w:rPr>
        <w:t>4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مكن تصنيف الأخطار إلى عدة أنواع أو أشكا ل منها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ول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أخطار معنو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غير اقتصادية </w:t>
      </w:r>
      <w:r>
        <w:rPr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no economic risks</w:t>
      </w:r>
      <w:r>
        <w:rPr>
          <w:sz w:val="28"/>
          <w:szCs w:val="28"/>
          <w:rtl w:val="true"/>
          <w:lang w:bidi="ar-IQ"/>
        </w:rPr>
        <w:t xml:space="preserve">)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الأخطار التي تتعلق بالنواحي الاجتماعية للأشخاص ، ولا تؤثر على الجوانب الاقتصادية أو المالية لهم وتكون نتائجها خسائر معنوية لا يمكن تقييمها ماديا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أي أن تأثيرها ينصب على الحالة المعنوية والنفسية للشخص الذي يتعرض للخطر ، وهذا النوع من الأخطار لا يمكن التأمين عليها ، ويهتم بدراستها علم الاجتماع والعلوم النفسية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ثانيا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لأخطار الاقتصادية </w:t>
      </w:r>
      <w:r>
        <w:rPr>
          <w:sz w:val="28"/>
          <w:szCs w:val="28"/>
          <w:rtl w:val="true"/>
          <w:lang w:bidi="ar-IQ"/>
        </w:rPr>
        <w:t xml:space="preserve">:                        ( </w:t>
      </w:r>
      <w:r>
        <w:rPr>
          <w:sz w:val="28"/>
          <w:szCs w:val="28"/>
          <w:lang w:bidi="ar-IQ"/>
        </w:rPr>
        <w:t>economic risks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تلك الأخطار التي تتعلق با لنواحي الاقتصادية  وتكون نتائجها خسائر مالية واضحة ، وهذه الأخطار تشمل الأشخاص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عند تعرضهم مثلا لخطر الوفاة أو العجز الكلي أو الجزئي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، والممتلكات عند تعرضها لخطر السرقة أو الحريق مثلا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تنقسم الأخطار الاقتصادية إلى  نوعين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الأخطار التجارية </w:t>
      </w:r>
      <w:r>
        <w:rPr>
          <w:sz w:val="28"/>
          <w:szCs w:val="28"/>
          <w:u w:val="single"/>
          <w:rtl w:val="true"/>
          <w:lang w:bidi="ar-IQ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المضاربة </w:t>
      </w:r>
      <w:r>
        <w:rPr>
          <w:sz w:val="28"/>
          <w:szCs w:val="28"/>
          <w:u w:val="single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Cs w:val="28"/>
          <w:lang w:bidi="ar-IQ"/>
        </w:rPr>
        <w:t>speculative  risks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الأخطار التي يصنعها الشخص لنفسه بنفسه من أجل تحقيق مكاسب شخصية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 xml:space="preserve">مالية أو اقتصادية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، إلا أن نتائجها لا تكون معروفة مقدما ، فقد تكون ربحا أو خسارة ، مثال ذلك المتاجرة في الأسواق المالية ، أي المضاربة في الأسهم  والسندات ، فهو معرض للربح إذا أرتفعت أسعار الأسهم والسندات ، ومعرض للخسارة إذا انخفضت أسعارها ، أو يلجأ الشخص إلى إحتكار مادة معينة أو شراء سلعة معينه وخزنها لفترة بقصد المضارة بأسعارها ، فإذا أرتفع سعرها بعد فترة من خزنها  يكون قد حقق هدفه وهو الربح ، أما إذا أنخفض سعرها  فيتكبد الخسارة ، وهذه تسمى بالمضاربة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هذه الأخطار  يتسبب بها الشخص بإرادت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الأخطار البحتة </w:t>
      </w:r>
      <w:r>
        <w:rPr>
          <w:sz w:val="28"/>
          <w:szCs w:val="28"/>
          <w:u w:val="single"/>
          <w:rtl w:val="true"/>
          <w:lang w:bidi="ar-IQ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IQ"/>
        </w:rPr>
        <w:t>الص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                        </w:t>
      </w:r>
      <w:r>
        <w:rPr>
          <w:sz w:val="28"/>
          <w:szCs w:val="28"/>
          <w:lang w:bidi="ar-IQ"/>
        </w:rPr>
        <w:t>pure risks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هي الأخطار التي تكون نتيجتها خسارة  فقط  ولا يوجد ربح ، وتشمل هذه الأخطار الوفاة المبكرة أو العجز أو تلف وفقدان الأموال والممتلكات بسبب الحرائق والفيضانات وأخطار المسؤولية المدنية تجاه الآخرين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غالبا ما يكون سبب هذه الأخطار ظواهر طبيعية أو عامة ، ليس باستطاعة الإنسان منع وقوعها  أو تجنب خسائرها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 w:val="28"/>
          <w:szCs w:val="28"/>
          <w:u w:val="single"/>
          <w:rtl w:val="true"/>
          <w:lang w:bidi="ar-IQ"/>
        </w:rPr>
        <w:t xml:space="preserve">وتصنف الأخطار البحتة أو الصافية  إلى نوعين  أخطار عامة وأخطار خاصة </w:t>
      </w:r>
      <w:r>
        <w:rPr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أ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أخطار العام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الأساسية </w:t>
      </w:r>
      <w:r>
        <w:rPr>
          <w:sz w:val="28"/>
          <w:szCs w:val="28"/>
          <w:rtl w:val="true"/>
          <w:lang w:bidi="ar-IQ"/>
        </w:rPr>
        <w:t xml:space="preserve">)                       </w:t>
      </w:r>
      <w:r>
        <w:rPr>
          <w:sz w:val="28"/>
          <w:szCs w:val="28"/>
          <w:lang w:bidi="ar-IQ"/>
        </w:rPr>
        <w:t>fundamental  risks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وهي تلك الأخطار التي تؤثر على اقتصاد البلد بشكل عام أو على مجموعة كبيرة من الأشخاص في المجتمع ، ومن أمثلة ذلك نسب التضخم المرتفعة  أو البطالة أو الحرب ، إذ ان هذه الأخطار تؤثر على جميع أفراد المجتمع من الناحية الاقتصادية ، كالكوارث الطبيعية والفيضانات التي ينتج عنها خسائر كبيرة ، وغالبا ماترفض شركات التامين تغطية مثل هذا النوع من الأخطار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لأن تغطية مثل هذه الأخطار يسبب لها الإفلاس ويتجاوز إمكانياتها المالية في التعويض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الأخطار الخاصة </w:t>
      </w:r>
      <w:r>
        <w:rPr>
          <w:sz w:val="28"/>
          <w:szCs w:val="28"/>
          <w:rtl w:val="true"/>
          <w:lang w:bidi="ar-IQ"/>
        </w:rPr>
        <w:t xml:space="preserve">:                                   </w:t>
      </w:r>
      <w:r>
        <w:rPr>
          <w:sz w:val="28"/>
          <w:szCs w:val="28"/>
          <w:lang w:bidi="ar-IQ"/>
        </w:rPr>
        <w:t>particular  risks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هي تلك الأخطار التي تصيب شخص معين أو مجموعة قليلة من الأشخاص في المجتمع في وقت واحد أوفي أوقات مختلفة ، وهي تؤثر على أشخاص محددين مثل سرقة سيارة شخص ما ، أو احتراق محل يعود لأحد الأشخاص أو بعض المحلات لبعض الأشخاص في مكان واحد أو أماكن مختلفة ،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IQ"/>
        </w:rPr>
        <w:t>وتنقسم الأخطار الخاصة  إلى عدة أنواع  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8:00Z</dcterms:created>
  <dc:creator> الاستاذ ابو دريد</dc:creator>
  <dc:description/>
  <cp:keywords/>
  <dc:language>en-US</dc:language>
  <cp:lastModifiedBy> الاستاذ ابو دريد</cp:lastModifiedBy>
  <dcterms:modified xsi:type="dcterms:W3CDTF">2011-10-18T10:06:00Z</dcterms:modified>
  <cp:revision>19</cp:revision>
  <dc:subject/>
  <dc:title>أنواع أو أشكال الخطر المختلفه ومنها أخطار المؤسسات المالية والمصرفية :                  م/4</dc:title>
</cp:coreProperties>
</file>