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يز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100000143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 :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يز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1000001439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 :      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433"/>
        <w:gridCol w:w="1532"/>
        <w:gridCol w:w="1531"/>
        <w:gridCol w:w="1532"/>
        <w:gridCol w:w="153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سم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ree20305@yahoo.com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زر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 لاختراع الليزر الدور الفعال والمؤثر فالليزر علاجاً سحرياً للعديد من المعاضل والعقبات التي كان مجرد التفكير في حلها نوعاً من المستحيلات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ي التطور الهائل في تطور الكثير من الاكتشافات والأجهزة والتطبيقات المختلفة مما جعل الليزر يحتل مكانة في رقي التطور المعلوماتي والتكنولوجي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ل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واع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5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</w:rPr>
              <w:t>Laser principles, Svilt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Laser principles and applications , Wilson and Hawks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Laser advantager ,Rami Arili</w:t>
            </w:r>
          </w:p>
        </w:tc>
      </w:tr>
      <w:tr>
        <w:trPr>
          <w:trHeight w:val="6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يز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100000143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: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ID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ا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يز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1000001439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:   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ID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4"/>
        <w:gridCol w:w="3600"/>
        <w:gridCol w:w="2700"/>
        <w:gridCol w:w="118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هرومغناطيس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إشع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0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شع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جاه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شاكه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و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ستعر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طوع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و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ذر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ق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ق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يف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اق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وت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د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ق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و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ح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فرا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واز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را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م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د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كو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و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متص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فز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بعا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لقائي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بعا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ف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ول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ط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ص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ن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2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لا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أرب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2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ظوم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كونات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شاك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ع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1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ر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خسائ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اص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ختل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ر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ا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تو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ذ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قط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بي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وس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2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ختل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مر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كز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ت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لبؤره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رن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ق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نب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لضو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ند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حج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نبع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صل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ي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تقرا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حج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آس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متصا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ب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ح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ب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ب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ت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سائ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ز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س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بح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بض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ستم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ي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ج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اقف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شروط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س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نما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ه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نماط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نما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تعرض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نم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اس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تعر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ق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م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اس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و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نما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ست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ي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قر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ل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صر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وسي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لو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ار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ضو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ب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ض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ز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يز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ا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ف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شد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6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صني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ص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ز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6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اقو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دمي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ا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rtl w:val="true"/>
              </w:rPr>
              <w:t>الب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يز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غاز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يز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ق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</w:t>
            </w:r>
            <w:r>
              <w:rPr>
                <w:rFonts w:cs="Simplified Arabic"/>
                <w:b/>
                <w:b/>
                <w:bCs/>
                <w:rtl w:val="true"/>
              </w:rPr>
              <w:t>الب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Babyl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 for wom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Laser Physic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 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Jassim Mohamm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ID      :     1000001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Babyl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 for wom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Laser Physic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 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Jassim Mohamme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ID      :     10000014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Dr. Jassim Mohammed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ree20305@yahoo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ser Phys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n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overs the fundamentals of lasers , including Gaussian beam propagation, interaction of optical radiation with matters, and concepts of optical gain and feedback</w:t>
            </w:r>
            <w:r>
              <w:rPr>
                <w:rFonts w:cs="TimesNewRoman;Times New Roman" w:ascii="TimesNewRoman;Times New Roman" w:hAnsi="TimesNewRoma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inciples of opera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perties of las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ser Caviti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ser mod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ifferent laser typ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Laser principles, Svilto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er principles and applications , Wilson and Hawk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Laser advantager ,Rami Arili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2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1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-228600</wp:posOffset>
                </wp:positionV>
                <wp:extent cx="2286000" cy="19431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Babyl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 for wom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Laser Physic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 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Jassim Mohamm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ID    :    10000014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-1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Babyl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 for wom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Laser Physic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 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Jassim Mohamme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ID    :    100000143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780"/>
        <w:gridCol w:w="3240"/>
        <w:gridCol w:w="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EM Radiation ligh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afety laborator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aser proper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irectionall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Longitudinal and transfer coherence lengt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Brightnes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</w:rPr>
              <w:t>Bohr model of the atom</w:t>
            </w:r>
            <w:r>
              <w:rPr>
                <w:b/>
                <w:bCs/>
                <w:lang w:bidi="ar-IQ"/>
              </w:rPr>
              <w:t xml:space="preserve"> and energy leve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Monochromat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IQ"/>
              </w:rPr>
              <w:t>Energy of phton,energy units and converted unit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Beam divergence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opulation Inver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M (00) m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Absorption and emission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ontaneou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imulated emo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ffective optical length on longitudinal mod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  <w:bookmarkStart w:id="0" w:name="content_1.4"/>
            <w:bookmarkStart w:id="1" w:name="content_1.4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ree and four level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Effective optical length on transfer mode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2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Element of a la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Coheren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2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asing a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kern w:val="2"/>
                <w:lang w:bidi="ar-IQ"/>
              </w:rPr>
            </w:pPr>
            <w:r>
              <w:rPr>
                <w:b/>
                <w:bCs/>
                <w:kern w:val="2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Measurement longitudinal  coherent length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Optical cavities ,</w:t>
            </w:r>
            <w:bookmarkStart w:id="2" w:name="LOSS_IN_OPTICAL_CAVITIES"/>
            <w:r>
              <w:rPr>
                <w:b/>
                <w:bCs/>
              </w:rPr>
              <w:t xml:space="preserve"> Loss in optical cavity</w:t>
            </w:r>
            <w:r>
              <w:rPr>
                <w:b/>
                <w:bCs/>
                <w:rtl w:val="true"/>
              </w:rPr>
              <w:t xml:space="preserve"> </w:t>
            </w:r>
            <w:bookmarkEnd w:id="2"/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Transfer coherent leng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1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onator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ne-plane optical cav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Transfer Beam in different optical material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mirrors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rge radiu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focal optical cavity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optical cav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asurement the brooding in  spectral emission of L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2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onator Configur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lang w:bidi="ar-IQ"/>
              </w:rPr>
              <w:t>Measurement the brooding in  spectral emission of L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bility Diagram of an Optical Cavity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Review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amination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xamination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lf-year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The exponential law of absorp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Measurement beam wais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op gain (GL)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ng GL without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o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Measurement gain in active mediu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ng gain threshold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Style49style50style27"/>
                <w:b/>
                <w:bCs/>
              </w:rPr>
              <w:t>Beam spot measuremen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</w:rPr>
            </w:pPr>
            <w:bookmarkStart w:id="3" w:name="GAIN_IN_CW_LASERS"/>
            <w:r>
              <w:rPr>
                <w:b/>
                <w:bCs/>
              </w:rPr>
              <w:t xml:space="preserve">Gain in CW and pulsed </w:t>
            </w:r>
            <w:bookmarkEnd w:id="3"/>
            <w:r>
              <w:rPr>
                <w:b/>
                <w:bCs/>
              </w:rPr>
              <w:t>las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Irradiance of diverging bea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ing wave in las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asurement solid ang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sic longitudi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ode transfer m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Polarization of He Ne Laser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haracteristics of the Basic Transverse Mode (TEM</w:t>
            </w:r>
            <w:r>
              <w:rPr>
                <w:b/>
                <w:bCs/>
                <w:vertAlign w:val="subscript"/>
              </w:rPr>
              <w:t>00</w:t>
            </w:r>
            <w:r>
              <w:rPr>
                <w:b/>
                <w:bCs/>
              </w:rPr>
              <w:t>) of the Lase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Style49style50style27"/>
                <w:b/>
                <w:bCs/>
              </w:rPr>
              <w:t>finding Brewster’s ang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amination 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lang w:bidi="ar-IQ"/>
              </w:rPr>
            </w:pPr>
            <w:r>
              <w:rPr>
                <w:rFonts w:cs="David"/>
                <w:b/>
                <w:bCs/>
              </w:rPr>
              <w:t>Stability Criter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fluorescence linewidth</w:t>
            </w:r>
            <w:r>
              <w:rPr>
                <w:b/>
                <w:bCs/>
                <w:lang w:bidi="ar-IQ"/>
              </w:rPr>
              <w:t>.</w:t>
            </w:r>
            <w:r>
              <w:rPr>
                <w:b/>
                <w:bCs/>
              </w:rPr>
              <w:t xml:space="preserve"> Fluorescence line sha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color w:val="272627"/>
              </w:rPr>
              <w:t>Types of Fabry Perot Resonato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atural broadening Doppler broadening</w:t>
            </w:r>
            <w:r>
              <w:rPr>
                <w:b/>
                <w:bCs/>
                <w:lang w:bidi="ar-IQ"/>
              </w:rPr>
              <w:t xml:space="preserve">, </w:t>
            </w:r>
            <w:r>
              <w:rPr>
                <w:b/>
                <w:bCs/>
              </w:rPr>
              <w:t>Pressure broade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mparative Between LED and L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excitation mechanism</w:t>
            </w:r>
            <w:r>
              <w:rPr>
                <w:b/>
                <w:bCs/>
                <w:lang w:bidi="ar-IQ"/>
              </w:rPr>
              <w:t xml:space="preserve"> meth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mparative Between He- Ne Laser add L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6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lassification of la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ser classific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6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by laser and Nd-ya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a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inue) gas laser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He-Ne la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Examination-2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n laser 17/3 </w:t>
            </w:r>
            <w:r>
              <w:rPr>
                <w:b/>
                <w:b/>
                <w:bCs/>
              </w:rPr>
              <w:t>٥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ser diode c/cs Dye laser-chemic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Examination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Final Examinatio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9style50style27">
    <w:name w:val="style49 style50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9:00Z</dcterms:created>
  <dc:creator>user1</dc:creator>
  <dc:description/>
  <cp:keywords/>
  <dc:language>en-US</dc:language>
  <cp:lastModifiedBy>ISO</cp:lastModifiedBy>
  <cp:lastPrinted>2010-12-23T09:15:00Z</cp:lastPrinted>
  <dcterms:modified xsi:type="dcterms:W3CDTF">2012-01-20T19:04:00Z</dcterms:modified>
  <cp:revision>360</cp:revision>
  <dc:subject/>
  <dc:title/>
</cp:coreProperties>
</file>