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left"/>
        <w:rPr/>
      </w:pPr>
      <w:r>
        <w:rPr>
          <w:rStyle w:val="Htmlcover"/>
          <w:rtl w:val="true"/>
        </w:rPr>
        <w:t>المحاضرة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الخامسة</w:t>
      </w:r>
      <w:r>
        <w:rPr>
          <w:rStyle w:val="Htmlcover"/>
          <w:rtl w:val="true"/>
        </w:rPr>
        <w:t>:</w:t>
      </w:r>
      <w:r>
        <w:rPr>
          <w:rtl w:val="true"/>
        </w:rPr>
        <w:br/>
      </w:r>
      <w:r>
        <w:rPr>
          <w:rStyle w:val="Htmlcover"/>
          <w:rtl w:val="true"/>
        </w:rPr>
        <w:t>الالعاب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المائية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:</w:t>
      </w:r>
      <w:r>
        <w:rPr>
          <w:rtl w:val="true"/>
        </w:rPr>
        <w:br/>
      </w:r>
      <w:r>
        <w:rPr>
          <w:rStyle w:val="Htmlcover"/>
          <w:rtl w:val="true"/>
        </w:rPr>
        <w:t>نستخدم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مصطلح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السباحة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لكل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ممارسة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تتم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داخل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الماء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و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هو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خطا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شائع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حيث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اعتمد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الاتحاد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الدولي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للسباحة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تسمية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الالعاب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المائية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لكل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الفعاليات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التي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تمارس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داخل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الماء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و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التي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يشرف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على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تنظيمها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ضمن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بطولاته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التي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تقام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على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مدار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السنة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و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كذلك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ما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يمارس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من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فعاليات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تم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الاعتراف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بها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خلال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الدورات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الاولمبية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التي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تقام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كل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اربع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سنوات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و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هو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ما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رفع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عدد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الميداليات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التي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يحصل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عليها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الابطال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الرياضيين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الى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حوالي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ثلث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عدد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اجمالي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الميداليات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خلال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الدورة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الاولمبية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الواحدة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تقريبا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و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هو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عدد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كبير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اذا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ما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قورن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مع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عدد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الفعاليات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خلال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الدورة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الواحدة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.</w:t>
      </w:r>
      <w:r>
        <w:rPr>
          <w:rtl w:val="true"/>
        </w:rPr>
        <w:br/>
      </w:r>
      <w:r>
        <w:rPr>
          <w:rStyle w:val="Htmlcover"/>
          <w:rtl w:val="true"/>
        </w:rPr>
        <w:t>و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هذا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يدفعنا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الى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تعريف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الالعاب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المائية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بانها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كل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الحركات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و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المهارات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التي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تمارس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داخل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الماء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و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هذا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يحدد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الالعاب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المائية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بالفعاليات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الاتية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:</w:t>
      </w:r>
      <w:r>
        <w:rPr>
          <w:rtl w:val="true"/>
        </w:rPr>
        <w:br/>
      </w:r>
      <w:r>
        <w:rPr>
          <w:rStyle w:val="Htmlcover"/>
        </w:rPr>
        <w:t>1</w:t>
      </w:r>
      <w:r>
        <w:rPr>
          <w:rStyle w:val="Htmlcover"/>
          <w:rtl w:val="true"/>
        </w:rPr>
        <w:t xml:space="preserve">- </w:t>
      </w:r>
      <w:r>
        <w:rPr>
          <w:rStyle w:val="Htmlcover"/>
          <w:rtl w:val="true"/>
        </w:rPr>
        <w:t>السباحة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:</w:t>
      </w:r>
      <w:r>
        <w:rPr>
          <w:rStyle w:val="Htmlcover"/>
          <w:rtl w:val="true"/>
        </w:rPr>
        <w:t>اول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الفعاليات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و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أكثرها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تشويقا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و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حصدا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للميداليات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من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الالعاب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المائية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و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التي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تتمثل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باربع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اشكال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من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السباحة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هي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–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الحرة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،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الفراشة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،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الظهر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،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الصدر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و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قد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صنفت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حسب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الزمن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لكل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سباق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و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تتضمن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:</w:t>
      </w:r>
      <w:r>
        <w:rPr>
          <w:rtl w:val="true"/>
        </w:rPr>
        <w:br/>
        <w:br/>
      </w:r>
      <w:r>
        <w:rPr>
          <w:rStyle w:val="Htmlcover"/>
        </w:rPr>
        <w:t>50</w:t>
      </w:r>
      <w:r>
        <w:rPr>
          <w:rStyle w:val="Htmlcover"/>
          <w:rtl w:val="true"/>
        </w:rPr>
        <w:t>م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الحرة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الفراشة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الظهر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الصدر</w:t>
      </w:r>
      <w:r>
        <w:rPr>
          <w:rStyle w:val="Htmlcover"/>
          <w:rFonts w:cs="Calibri"/>
          <w:rtl w:val="true"/>
        </w:rPr>
        <w:t xml:space="preserve"> </w:t>
      </w:r>
      <w:r>
        <w:rPr>
          <w:rtl w:val="true"/>
        </w:rPr>
        <w:br/>
      </w:r>
      <w:r>
        <w:rPr>
          <w:rStyle w:val="Htmlcover"/>
        </w:rPr>
        <w:t>100</w:t>
      </w:r>
      <w:r>
        <w:rPr>
          <w:rStyle w:val="Htmlcover"/>
          <w:rtl w:val="true"/>
        </w:rPr>
        <w:t>م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= = = =</w:t>
      </w:r>
      <w:r>
        <w:rPr>
          <w:rtl w:val="true"/>
        </w:rPr>
        <w:br/>
      </w:r>
      <w:r>
        <w:rPr>
          <w:rStyle w:val="Htmlcover"/>
        </w:rPr>
        <w:t>200</w:t>
      </w:r>
      <w:r>
        <w:rPr>
          <w:rStyle w:val="Htmlcover"/>
          <w:rtl w:val="true"/>
        </w:rPr>
        <w:t>م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= = = =</w:t>
      </w:r>
      <w:r>
        <w:rPr>
          <w:rtl w:val="true"/>
        </w:rPr>
        <w:br/>
      </w:r>
      <w:r>
        <w:rPr>
          <w:rStyle w:val="Htmlcover"/>
        </w:rPr>
        <w:t>400</w:t>
      </w:r>
      <w:r>
        <w:rPr>
          <w:rStyle w:val="Htmlcover"/>
          <w:rtl w:val="true"/>
        </w:rPr>
        <w:t>م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=</w:t>
      </w:r>
      <w:r>
        <w:rPr>
          <w:rtl w:val="true"/>
        </w:rPr>
        <w:br/>
      </w:r>
      <w:r>
        <w:rPr>
          <w:rStyle w:val="Htmlcover"/>
        </w:rPr>
        <w:t>800</w:t>
      </w:r>
      <w:r>
        <w:rPr>
          <w:rStyle w:val="Htmlcover"/>
          <w:rtl w:val="true"/>
        </w:rPr>
        <w:t>م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=</w:t>
      </w:r>
      <w:r>
        <w:rPr>
          <w:rtl w:val="true"/>
        </w:rPr>
        <w:br/>
      </w:r>
      <w:r>
        <w:rPr>
          <w:rStyle w:val="Htmlcover"/>
        </w:rPr>
        <w:t>1500</w:t>
      </w:r>
      <w:r>
        <w:rPr>
          <w:rStyle w:val="Htmlcover"/>
          <w:rtl w:val="true"/>
        </w:rPr>
        <w:t>م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=</w:t>
      </w:r>
      <w:r>
        <w:rPr>
          <w:rtl w:val="true"/>
        </w:rPr>
        <w:br/>
      </w:r>
      <w:r>
        <w:rPr>
          <w:rStyle w:val="Htmlcover"/>
        </w:rPr>
        <w:t>200</w:t>
      </w:r>
      <w:r>
        <w:rPr>
          <w:rStyle w:val="Htmlcover"/>
          <w:rtl w:val="true"/>
        </w:rPr>
        <w:t>م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منوع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 xml:space="preserve">( </w:t>
      </w:r>
      <w:r>
        <w:rPr>
          <w:rStyle w:val="Htmlcover"/>
          <w:rtl w:val="true"/>
        </w:rPr>
        <w:t>الفراشة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،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الظهر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،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الصدر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،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الحرة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)</w:t>
      </w:r>
      <w:r>
        <w:rPr>
          <w:rtl w:val="true"/>
        </w:rPr>
        <w:br/>
      </w:r>
      <w:r>
        <w:rPr>
          <w:rStyle w:val="Htmlcover"/>
        </w:rPr>
        <w:t>400</w:t>
      </w:r>
      <w:r>
        <w:rPr>
          <w:rStyle w:val="Htmlcover"/>
          <w:rtl w:val="true"/>
        </w:rPr>
        <w:t>م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منوع</w:t>
      </w:r>
      <w:r>
        <w:rPr>
          <w:rStyle w:val="Htmlcover"/>
          <w:rFonts w:cs="Calibri"/>
          <w:rtl w:val="true"/>
        </w:rPr>
        <w:t xml:space="preserve"> </w:t>
      </w:r>
      <w:r>
        <w:rPr>
          <w:rtl w:val="true"/>
        </w:rPr>
        <w:br/>
      </w:r>
      <w:r>
        <w:rPr>
          <w:rStyle w:val="Htmlcover"/>
        </w:rPr>
        <w:t>4x 50</w:t>
      </w:r>
      <w:r>
        <w:rPr>
          <w:rStyle w:val="Htmlcover"/>
          <w:rtl w:val="true"/>
        </w:rPr>
        <w:t>م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منوع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 xml:space="preserve">( </w:t>
      </w:r>
      <w:r>
        <w:rPr>
          <w:rStyle w:val="Htmlcover"/>
          <w:rtl w:val="true"/>
        </w:rPr>
        <w:t>الظهر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،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الفراشة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،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الصدر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،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الحرة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)</w:t>
      </w:r>
      <w:r>
        <w:rPr>
          <w:rtl w:val="true"/>
        </w:rPr>
        <w:br/>
      </w:r>
      <w:r>
        <w:rPr>
          <w:rStyle w:val="Htmlcover"/>
        </w:rPr>
        <w:t>4x 100</w:t>
      </w:r>
      <w:r>
        <w:rPr>
          <w:rStyle w:val="Htmlcover"/>
          <w:rtl w:val="true"/>
        </w:rPr>
        <w:t>م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تتابع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حرة</w:t>
      </w:r>
      <w:r>
        <w:rPr>
          <w:rStyle w:val="Htmlcover"/>
          <w:rFonts w:cs="Calibri"/>
          <w:rtl w:val="true"/>
        </w:rPr>
        <w:t xml:space="preserve"> </w:t>
      </w:r>
      <w:r>
        <w:rPr>
          <w:rtl w:val="true"/>
        </w:rPr>
        <w:br/>
      </w:r>
      <w:r>
        <w:rPr>
          <w:rStyle w:val="Htmlcover"/>
        </w:rPr>
        <w:t>4x 100</w:t>
      </w:r>
      <w:r>
        <w:rPr>
          <w:rStyle w:val="Htmlcover"/>
          <w:rtl w:val="true"/>
        </w:rPr>
        <w:t>م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منوع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 xml:space="preserve">( </w:t>
      </w:r>
      <w:r>
        <w:rPr>
          <w:rStyle w:val="Htmlcover"/>
          <w:rtl w:val="true"/>
        </w:rPr>
        <w:t>الظهر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،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الفراشة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،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الصدر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،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الحرة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)</w:t>
      </w:r>
      <w:r>
        <w:rPr>
          <w:rtl w:val="true"/>
        </w:rPr>
        <w:br/>
      </w:r>
      <w:r>
        <w:rPr>
          <w:rStyle w:val="Htmlcover"/>
          <w:rtl w:val="true"/>
        </w:rPr>
        <w:t>لذلك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يمكن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احتساب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عدد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الميداليات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التي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تجمع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خلال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فعالية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السباحة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فقط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و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عدد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المشاركين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خلال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التصفيات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وصولا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للسباق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النهائي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.</w:t>
      </w:r>
      <w:r>
        <w:rPr>
          <w:rtl w:val="true"/>
        </w:rPr>
        <w:br/>
      </w:r>
      <w:r>
        <w:rPr>
          <w:rStyle w:val="Htmlcover"/>
        </w:rPr>
        <w:t>2</w:t>
      </w:r>
      <w:r>
        <w:rPr>
          <w:rStyle w:val="Htmlcover"/>
          <w:rtl w:val="true"/>
        </w:rPr>
        <w:t xml:space="preserve">- </w:t>
      </w:r>
      <w:r>
        <w:rPr>
          <w:rStyle w:val="Htmlcover"/>
          <w:rtl w:val="true"/>
        </w:rPr>
        <w:t>كرة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الماء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 xml:space="preserve">: </w:t>
      </w:r>
      <w:r>
        <w:rPr>
          <w:rStyle w:val="Htmlcover"/>
          <w:rtl w:val="true"/>
        </w:rPr>
        <w:t>هي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لعبة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فرقية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تمارس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بين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فريقين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داخل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الماء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تشابه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الى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حد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كبير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لعبة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كرة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اليد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و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سيتم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تدريسها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خلال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المنهج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السنوي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لاحقا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.</w:t>
      </w:r>
      <w:r>
        <w:rPr>
          <w:rtl w:val="true"/>
        </w:rPr>
        <w:br/>
      </w:r>
      <w:r>
        <w:rPr>
          <w:rStyle w:val="Htmlcover"/>
        </w:rPr>
        <w:t>3</w:t>
      </w:r>
      <w:r>
        <w:rPr>
          <w:rStyle w:val="Htmlcover"/>
          <w:rtl w:val="true"/>
        </w:rPr>
        <w:t xml:space="preserve">- </w:t>
      </w:r>
      <w:r>
        <w:rPr>
          <w:rStyle w:val="Htmlcover"/>
          <w:rtl w:val="true"/>
        </w:rPr>
        <w:t>الغطس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 xml:space="preserve">: </w:t>
      </w:r>
      <w:r>
        <w:rPr>
          <w:rStyle w:val="Htmlcover"/>
          <w:rtl w:val="true"/>
        </w:rPr>
        <w:t>و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هو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القفز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الى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الماء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من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ارتفاعات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مختلفة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و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سباقاتها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فرقية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و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فردية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و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سيتم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تدريسها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خلال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المنهج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السنوي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لاحقا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.</w:t>
      </w:r>
      <w:r>
        <w:rPr>
          <w:rtl w:val="true"/>
        </w:rPr>
        <w:br/>
      </w:r>
      <w:r>
        <w:rPr>
          <w:rStyle w:val="Htmlcover"/>
        </w:rPr>
        <w:t>4</w:t>
      </w:r>
      <w:r>
        <w:rPr>
          <w:rStyle w:val="Htmlcover"/>
          <w:rtl w:val="true"/>
        </w:rPr>
        <w:t xml:space="preserve">- </w:t>
      </w:r>
      <w:r>
        <w:rPr>
          <w:rStyle w:val="Htmlcover"/>
          <w:rtl w:val="true"/>
        </w:rPr>
        <w:t>الرقص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الإيقاعي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 xml:space="preserve">: </w:t>
      </w:r>
      <w:r>
        <w:rPr>
          <w:rStyle w:val="Htmlcover"/>
          <w:rtl w:val="true"/>
        </w:rPr>
        <w:t>و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هي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مجموعة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عروض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تقدمها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لاعبات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متخصصات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في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اللعب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داخل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حوض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السباحة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بمصاحبة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الموسيقى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و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يختلف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عددهن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من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عرض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الى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اخر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و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سيتم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تدريسها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خلال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المنهج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السنوي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لاحقا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.</w:t>
      </w:r>
      <w:r>
        <w:rPr>
          <w:rtl w:val="true"/>
        </w:rPr>
        <w:br/>
      </w:r>
      <w:r>
        <w:rPr>
          <w:rStyle w:val="Htmlcover"/>
        </w:rPr>
        <w:t>5</w:t>
      </w:r>
      <w:r>
        <w:rPr>
          <w:rStyle w:val="Htmlcover"/>
          <w:rtl w:val="true"/>
        </w:rPr>
        <w:t xml:space="preserve">- </w:t>
      </w:r>
      <w:r>
        <w:rPr>
          <w:rStyle w:val="Htmlcover"/>
          <w:rtl w:val="true"/>
        </w:rPr>
        <w:t>سباقات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السباحة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للمسافات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الطويلة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داخل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البحيرات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او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البحار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.</w:t>
      </w:r>
      <w:r>
        <w:rPr>
          <w:rtl w:val="true"/>
        </w:rPr>
        <w:br/>
      </w:r>
      <w:r>
        <w:rPr>
          <w:rStyle w:val="Htmlcover"/>
          <w:rtl w:val="true"/>
        </w:rPr>
        <w:t>و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هذا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التشعب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للفعاليات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جعل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اتحاد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الالعاب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المائية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من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اكثر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الاتحادات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عملا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بسبب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التنظيم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لكل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فعالية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و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تحديد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الاوقات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المناسبة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و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وضع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القوانين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المناسبة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لكل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فعالية</w:t>
      </w:r>
      <w:r>
        <w:rPr>
          <w:rStyle w:val="Htmlcover"/>
          <w:rFonts w:cs="Calibri"/>
          <w:rtl w:val="true"/>
        </w:rPr>
        <w:t xml:space="preserve"> </w:t>
      </w:r>
      <w:r>
        <w:rPr>
          <w:rStyle w:val="Htmlcover"/>
          <w:rtl w:val="true"/>
        </w:rPr>
        <w:t>.</w:t>
      </w:r>
      <w:r>
        <w:rPr>
          <w:rtl w:val="true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Htmlcover">
    <w:name w:val="htmlcov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05:00Z</dcterms:created>
  <dc:creator>محمد الصراف</dc:creator>
  <dc:description/>
  <dc:language>en-US</dc:language>
  <cp:lastModifiedBy>محمد الصراف</cp:lastModifiedBy>
  <dcterms:modified xsi:type="dcterms:W3CDTF">2012-06-13T07:06:00Z</dcterms:modified>
  <cp:revision>1</cp:revision>
  <dc:subject/>
  <dc:title/>
</cp:coreProperties>
</file>